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) Цели и задачи.          1. Знакомство с писателем Е.И. Носовым и его рассказом «Живое пламя».</w:t>
        <w:br/>
        <w:t>2. Поговорить на уроках о художественных особенностях миниатюры, о памяти сердца, как преодолении смерти, о том, что память питает корни нравственного народа.</w:t>
        <w:br/>
        <w:t>3. Воспитание патриотизма, кровной связи с родной землей; учить не забывать, как любили, берегли, защищали и завещали нам любить родную землю наши предки.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) Оформление: на доске записаны тема урока, эпиграфы и план урока; здесь же стенд с сочинениями учащихся «Память – преодоление смерти»; выставка книг Е. Носова, его портрет.</w:t>
      </w:r>
    </w:p>
    <w:p>
      <w:pPr>
        <w:pStyle w:val="Normal"/>
        <w:rPr/>
      </w:pPr>
      <w:r>
        <w:rPr>
          <w:sz w:val="24"/>
        </w:rPr>
        <w:t xml:space="preserve">3)        </w:t>
      </w:r>
      <w:r>
        <w:rPr>
          <w:i/>
          <w:sz w:val="24"/>
        </w:rPr>
        <w:t>Его безмолвие как будто,</w:t>
      </w:r>
    </w:p>
    <w:p>
      <w:pPr>
        <w:pStyle w:val="Normal"/>
        <w:ind w:firstLine="709"/>
        <w:rPr>
          <w:sz w:val="24"/>
        </w:rPr>
      </w:pPr>
      <w:r>
        <w:rPr>
          <w:i/>
          <w:sz w:val="24"/>
        </w:rPr>
        <w:t>хранят победные салюты</w:t>
      </w:r>
    </w:p>
    <w:p>
      <w:pPr>
        <w:pStyle w:val="Heading1"/>
        <w:ind w:firstLine="2552"/>
        <w:rPr/>
      </w:pPr>
      <w:r>
        <w:rPr/>
        <w:t>М. Карим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Сердца!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Да это же высоты,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Которых отдавать нельзя</w:t>
      </w:r>
    </w:p>
    <w:p>
      <w:pPr>
        <w:pStyle w:val="Heading1"/>
        <w:ind w:firstLine="2552"/>
        <w:rPr/>
      </w:pPr>
      <w:r>
        <w:rPr/>
        <w:t>В. Фед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лан уро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тупле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исателе Е.И. Носов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ышляем над прочитанны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 газет 41-го года и писем земляк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збука нравственности. Патриотиз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мысл образа ма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мять – преодоление смерти. (из сочинений учащихся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1701"/>
        <w:rPr/>
      </w:pPr>
      <w:r>
        <w:rPr/>
        <w:t>5) Ученица.        Цветок в росинках весь: к цветку приник,</w:t>
        <w:br/>
        <w:t>И пограничник протянул к ним руки,</w:t>
        <w:br/>
        <w:t>А немцы, кончив кофе пить, в тот миг</w:t>
        <w:br/>
        <w:t>Влезали в танки, закрывали люки.</w:t>
        <w:b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 то 5 минут осталось!</w:t>
      </w:r>
    </w:p>
    <w:p>
      <w:pPr>
        <w:pStyle w:val="Normal"/>
        <w:ind w:left="2410" w:right="1218" w:hanging="2410"/>
        <w:jc w:val="right"/>
        <w:rPr>
          <w:sz w:val="24"/>
        </w:rPr>
      </w:pPr>
      <w:r>
        <w:rPr>
          <w:sz w:val="24"/>
        </w:rPr>
        <w:t>(С. Щипачев «22 июня 1941 г.»)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Учитель.             Этот день начался не тихой росной зарей, а грохотом бомб, свистом пуль и скрежетом стали. Это было 22 июня 1941 г. Великой и Отечественной назовет ее наш народ, вставший от мала до велика на защиту Родины.</w:t>
      </w:r>
    </w:p>
    <w:p>
      <w:pPr>
        <w:pStyle w:val="Normal"/>
        <w:ind w:left="1701" w:hanging="1701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Звучит музыка Фаусто Папетти</w:t>
      </w:r>
      <w:r>
        <w:rPr>
          <w:sz w:val="24"/>
        </w:rPr>
        <w:t xml:space="preserve">. </w:t>
      </w:r>
      <w:r>
        <w:rPr>
          <w:b/>
          <w:sz w:val="24"/>
        </w:rPr>
        <w:t>На ее фоне:</w:t>
      </w:r>
      <w:r>
        <w:rPr>
          <w:sz w:val="24"/>
        </w:rPr>
        <w:t xml:space="preserve">   Многие матери отметят этот день в календаре черным числом. На многих полянках появятся первые холмики могил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  <w:t>Ученица читает на фоне музыки стихотворение Н.А. Некрасова «Внимая ужасам войны»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Учитель</w:t>
        <w:tab/>
        <w:t>Вот уже почти 60 лет прошло со дня, когда в Москве прогремели залпы из тысячи орудий, знаменующие Победу над фашистской Герменией. «Сладость побед стирает горечь терпения» – гласит русская пословица.   Стирает ли?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850"/>
        <w:rPr>
          <w:b/>
          <w:b/>
          <w:sz w:val="24"/>
        </w:rPr>
      </w:pPr>
      <w:r>
        <w:rPr>
          <w:b/>
          <w:sz w:val="24"/>
        </w:rPr>
        <w:t>Песня   «За того парня»</w:t>
      </w:r>
    </w:p>
    <w:p>
      <w:pPr>
        <w:pStyle w:val="2"/>
        <w:ind w:left="1701" w:hanging="850"/>
        <w:rPr>
          <w:b/>
          <w:b/>
        </w:rPr>
      </w:pPr>
      <w:r>
        <w:rPr>
          <w:b/>
        </w:rPr>
        <w:t>(начало – 1 куплет и припев)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Память вновь и вновь возвращает ветеранов ВО войны в окопы и землянки, в те далекие годы, потому что нельзя забыть поднятую взрывами, как на дыбу, родную землю, нельзя вычеркнуть из памяти ужасов картины умирающих от голода детей, женщин, стариков. И о чем бы не писали фронтовики много лет спустя, тема войны остается главно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Сегодня мы познакомимся с писателем Евгением Ивановичем Носовым и его миниатюрой «Живое пламя»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Ученик</w:t>
        <w:tab/>
      </w:r>
      <w:r>
        <w:rPr>
          <w:b/>
          <w:sz w:val="24"/>
        </w:rPr>
        <w:t>Рассказ о писателе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/>
      </w:pPr>
      <w:r>
        <w:rPr>
          <w:sz w:val="24"/>
        </w:rPr>
        <w:t>Ученица</w:t>
        <w:tab/>
      </w:r>
      <w:r>
        <w:rPr>
          <w:b/>
          <w:sz w:val="24"/>
        </w:rPr>
        <w:t>Чтение рассказа «Живое пламя»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ab/>
        <w:t>- О чем нам хочется говорить, прочитав миниатюру – о быте жителей окраины города, об увлечении хозяйки или о памяти сердца?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, память о погибшем сыне в В.О. войну живет в сердце т. Оли</w:t>
        <w:br/>
        <w:t>Известные и безымянные бойцы, не пришедшие с фронта, возвращаются в нашу жизнь… дуновением легкого ветерка, тихим утром, разросшимся под окном жасминовым кустом или… ярко вспыхнувшим цветком на клумб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Чем живет т. 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Почему она стала засевать клумбу маком?</w:t>
      </w:r>
    </w:p>
    <w:p>
      <w:pPr>
        <w:pStyle w:val="Normal"/>
        <w:rPr>
          <w:sz w:val="24"/>
        </w:rPr>
      </w:pPr>
      <w:r>
        <w:rPr>
          <w:sz w:val="24"/>
        </w:rPr>
        <w:t>Т. Оля не жалуется на свою судьбу, не плачет, но затаенная печаль переполняет эту женщин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Что дает нам право сделать такой вывод?</w:t>
      </w:r>
    </w:p>
    <w:p>
      <w:pPr>
        <w:pStyle w:val="Normal"/>
        <w:rPr>
          <w:sz w:val="24"/>
        </w:rPr>
      </w:pPr>
      <w:r>
        <w:rPr>
          <w:sz w:val="24"/>
        </w:rPr>
        <w:t>Иногда скорбь выражается в словах, мимике, жестах, осанке Ольги Петровны. Видимо жилая унять свою душевную боль, она занялась разведением цветов.</w:t>
      </w:r>
    </w:p>
    <w:p>
      <w:pPr>
        <w:pStyle w:val="TextBody"/>
        <w:rPr>
          <w:b/>
          <w:b/>
        </w:rPr>
      </w:pPr>
      <w:r>
        <w:rPr>
          <w:b/>
        </w:rPr>
        <w:t>- Прочитайте описание клумбы.</w:t>
        <w:br/>
        <w:t xml:space="preserve">  Я вышел посмотреть на цветы… стр. 150</w:t>
      </w:r>
    </w:p>
    <w:p>
      <w:pPr>
        <w:pStyle w:val="TextBody"/>
        <w:rPr/>
      </w:pPr>
      <w:r>
        <w:rPr>
          <w:b/>
        </w:rPr>
        <w:t>Сумел ли писатель на страницах небольшого рассказа показать жестокость войны?</w:t>
        <w:br/>
      </w:r>
      <w:r>
        <w:rPr/>
        <w:t>(Когда я снимал эту комнату, …) стр. 150</w:t>
        <w:br/>
        <w:t>Мне уже рассказывали о ее сыне… стр.15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- Какой же он человек, способный на такой поступок?</w:t>
        <w:br/>
        <w:t>- Поразмышляем, в какой семье и обстановке вырос герой?</w:t>
      </w:r>
    </w:p>
    <w:p>
      <w:pPr>
        <w:pStyle w:val="TextBody"/>
        <w:ind w:firstLine="284"/>
        <w:rPr/>
      </w:pPr>
      <w:r>
        <w:rPr/>
        <w:t>(описания предметов быта)</w:t>
        <w:br/>
        <w:t>речь т. Оли проста и выдает в ней малограмотную женщину – «Ну какой из мака цвет. Это овощ» стр. 149</w:t>
        <w:br/>
        <w:t>Для того чтобы воспитать в себе чувство патриотизма, что бы любить Отечество и быть готовым самоотверженно его защищать, не нужна  какая-то особая атмосфера в семье. Необходимо внутренне осознавать: Родина может быть только одна.</w:t>
      </w:r>
    </w:p>
    <w:p>
      <w:pPr>
        <w:pStyle w:val="TextBody"/>
        <w:ind w:firstLine="284"/>
        <w:rPr/>
      </w:pPr>
      <w:r>
        <w:rPr/>
        <w:t>Глубокое понимание истины породило среди народа множество пословиц: «Человек без Родины – все равно, что земля без семени», Жить – Родине служить», «Любовь к родине сильнее смерти», «Родина – мать, сумей за нее постоять».</w:t>
      </w:r>
    </w:p>
    <w:p>
      <w:pPr>
        <w:pStyle w:val="TextBody"/>
        <w:ind w:firstLine="284"/>
        <w:rPr/>
      </w:pPr>
      <w:r>
        <w:rPr/>
        <w:t>И не один герой пал в бою, чтобы спасти свою мать, семью, детей, свободу, город, край – все, что мы зовем величавым словом «Родина»</w:t>
      </w:r>
    </w:p>
    <w:p>
      <w:pPr>
        <w:pStyle w:val="TextBody"/>
        <w:ind w:firstLine="284"/>
        <w:rPr/>
      </w:pPr>
      <w:r>
        <w:rPr/>
        <w:t>Строки рассказа Носова скупы и не описывают подробно подвиг Алексея.</w:t>
      </w:r>
    </w:p>
    <w:p>
      <w:pPr>
        <w:pStyle w:val="TextBody"/>
        <w:rPr/>
      </w:pPr>
      <w:r>
        <w:rPr>
          <w:b/>
        </w:rPr>
        <w:t>Перелистаем пожелтевшие страницы газет 41-го года и писем своих земляков.</w:t>
        <w:br/>
      </w:r>
      <w:r>
        <w:rPr/>
        <w:t>1. Чтение письма М. Водопьянова своему сыну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91440" cy="27432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pt;margin-top:2.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</w:t>
        <w:tab/>
        <w:t>Чтение писем своих</w:t>
      </w:r>
    </w:p>
    <w:p>
      <w:pPr>
        <w:pStyle w:val="TextBody"/>
        <w:rPr/>
      </w:pPr>
      <w:r>
        <w:rPr/>
        <w:t xml:space="preserve">3. </w:t>
        <w:tab/>
        <w:t>земл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думаю, что выдержки из писем помогли вам представить то возвышенное, священное состояние души, которое вызвало рождение подвига Алексе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- Каково ваше отношение к его подвигу?</w:t>
      </w:r>
    </w:p>
    <w:p>
      <w:pPr>
        <w:pStyle w:val="TextBody"/>
        <w:rPr>
          <w:b/>
          <w:b/>
        </w:rPr>
      </w:pPr>
      <w:r>
        <w:rPr>
          <w:b/>
        </w:rPr>
        <w:t>- А об авторском отношении к нему есть у нас основание судить?</w:t>
      </w:r>
    </w:p>
    <w:p>
      <w:pPr>
        <w:pStyle w:val="TextBody"/>
        <w:rPr/>
      </w:pPr>
      <w:r>
        <w:rPr/>
        <w:t>(спикировать на крошечном своем «ястребке»…)</w:t>
      </w:r>
    </w:p>
    <w:p>
      <w:pPr>
        <w:pStyle w:val="TextBody"/>
        <w:rPr/>
      </w:pPr>
      <w:r>
        <w:rPr/>
      </w:r>
    </w:p>
    <w:p>
      <w:pPr>
        <w:pStyle w:val="TextBody"/>
        <w:ind w:left="993" w:hanging="993"/>
        <w:rPr/>
      </w:pPr>
      <w:r>
        <w:rPr/>
        <w:t xml:space="preserve">Зачит. </w:t>
        <w:tab/>
        <w:t>А. Толстой в статье «я призываю к ненависти» писал: «Не счастье, не случай и не талант полководца принесут успех, победит та сторона, у которой тверже нравственный дух народа»…</w:t>
      </w:r>
    </w:p>
    <w:p>
      <w:pPr>
        <w:pStyle w:val="TextBody"/>
        <w:ind w:left="993" w:hanging="993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- Найдите в тексте и зачитайте слова Ольги Петорвны о судьбе мака и судьбе ее сына Алексея. (короткая у него жизнь… стр151)</w:t>
      </w:r>
    </w:p>
    <w:p>
      <w:pPr>
        <w:pStyle w:val="TextBody"/>
        <w:rPr>
          <w:b/>
          <w:b/>
        </w:rPr>
      </w:pPr>
      <w:r>
        <w:rPr>
          <w:b/>
        </w:rPr>
        <w:t>- Найдите отрывки о цветущих маках и прочитайте. («Издали маки походили на зажженные факелы… стр 150)</w:t>
      </w:r>
    </w:p>
    <w:p>
      <w:pPr>
        <w:pStyle w:val="TextBody"/>
        <w:rPr>
          <w:b/>
          <w:b/>
        </w:rPr>
      </w:pPr>
      <w:r>
        <w:rPr>
          <w:b/>
        </w:rPr>
        <w:t>- Понятен ли смысл образа буйно пламенеющего мака «трепетно-ярким огнем», то наливающегося «густым багрянцем»?  Какой литературный прием использует автор, чтобы показать красоту короткой, но яркой жизни цвет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, это образ иносказателен, несомненно.</w:t>
        <w:br/>
        <w:t>Это символ возвышенного, восторженного у Е. Носова. Не случайно автор сравнивает маки с «зажженными факелами», с живыми, «весело полыхающими на ветру, языками пламени», а осыпающиеся лепестки – «с искрами».</w:t>
      </w:r>
    </w:p>
    <w:p>
      <w:pPr>
        <w:pStyle w:val="TextBody"/>
        <w:rPr>
          <w:b/>
          <w:b/>
        </w:rPr>
      </w:pPr>
      <w:r>
        <w:rPr>
          <w:b/>
        </w:rPr>
        <w:t>- Как вы понимаете конец рассказа? Почему т. Оля отдала предпочтение макам?</w:t>
      </w:r>
    </w:p>
    <w:p>
      <w:pPr>
        <w:pStyle w:val="TextBody"/>
        <w:rPr>
          <w:b/>
          <w:b/>
        </w:rPr>
      </w:pPr>
      <w:r>
        <w:rPr>
          <w:b/>
        </w:rPr>
        <w:t>- Как можно объяснить название рассказа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Любуясь «большим костром маков», автор наблюдает, как «снизу, из влажной, полной жизненной силы земли, поднимались все новые и новые туго свернутые бутоны, чтобы не дать погаснуть живому огню»</w:t>
      </w:r>
    </w:p>
    <w:p>
      <w:pPr>
        <w:pStyle w:val="TextBody"/>
        <w:rPr/>
      </w:pPr>
      <w:r>
        <w:rPr/>
        <w:t>Героическое продолжает жить среди нас, в нашем сознании. Память питает корни «нравственного духа народов», вдохновляет на подвиги. Память! Она всегда с нами!</w:t>
      </w:r>
    </w:p>
    <w:p>
      <w:pPr>
        <w:pStyle w:val="TextBody"/>
        <w:ind w:firstLine="284"/>
        <w:rPr>
          <w:b/>
          <w:b/>
        </w:rPr>
      </w:pPr>
      <w:r>
        <w:rPr>
          <w:b/>
        </w:rPr>
        <w:t>Стихотворение «Память»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  <w:t>Из семейного альбома.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  <w:t>- Прочитайте эпиграфы.</w:t>
      </w:r>
    </w:p>
    <w:p>
      <w:pPr>
        <w:pStyle w:val="TextBody"/>
        <w:ind w:firstLine="284"/>
        <w:rPr>
          <w:b/>
          <w:b/>
        </w:rPr>
      </w:pPr>
      <w:r>
        <w:rPr>
          <w:b/>
        </w:rPr>
        <w:t>- Какой из них, по-вашему, более глубоко раскрывает содержание урока?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Что жизненно важное помог осознать вам сегодня рассказ Е. Носова и наш разговор на уроке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>
          <w:sz w:val="32"/>
        </w:rPr>
      </w:pPr>
      <w:r>
        <w:rPr>
          <w:sz w:val="32"/>
        </w:rPr>
        <w:t>Заключение учителя.</w:t>
      </w:r>
    </w:p>
    <w:p>
      <w:pPr>
        <w:pStyle w:val="TextBody"/>
        <w:ind w:firstLine="142"/>
        <w:rPr>
          <w:sz w:val="32"/>
        </w:rPr>
      </w:pPr>
      <w:r>
        <w:rPr>
          <w:sz w:val="32"/>
        </w:rPr>
      </w:r>
    </w:p>
    <w:p>
      <w:pPr>
        <w:pStyle w:val="TextBody"/>
        <w:ind w:firstLine="142"/>
        <w:rPr/>
      </w:pPr>
      <w:r>
        <w:rPr/>
        <w:t>Нельзя быть патриотом и не чувствовать своей кровной связи с родной землей, не знать или забыть, как любили ее твои предки, как берегли ее, как умели рассказать своим потомкам об этой любви, завещая ее вместе с Отечеством.</w:t>
      </w:r>
    </w:p>
    <w:p>
      <w:pPr>
        <w:pStyle w:val="TextBody"/>
        <w:ind w:firstLine="142"/>
        <w:rPr/>
      </w:pPr>
      <w:r>
        <w:rPr/>
        <w:t xml:space="preserve">И мы помним щемящий душу возглас «Слова о полку Игореве»: </w:t>
      </w:r>
    </w:p>
    <w:p>
      <w:pPr>
        <w:pStyle w:val="TextBody"/>
        <w:ind w:firstLine="142"/>
        <w:rPr/>
      </w:pPr>
      <w:r>
        <w:rPr/>
        <w:t>«О русская земля, ты уже за холмом…»</w:t>
      </w:r>
    </w:p>
    <w:p>
      <w:pPr>
        <w:pStyle w:val="TextBody"/>
        <w:ind w:firstLine="142"/>
        <w:rPr/>
      </w:pPr>
      <w:r>
        <w:rPr/>
        <w:t>(песня о России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701" w:hanging="170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5:32:00Z</dcterms:created>
  <dc:creator>teacher</dc:creator>
  <dc:description/>
  <dc:language>en-US</dc:language>
  <cp:lastModifiedBy>teacher</cp:lastModifiedBy>
  <dcterms:modified xsi:type="dcterms:W3CDTF">2005-02-12T07:46:00Z</dcterms:modified>
  <cp:revision>10</cp:revision>
  <dc:subject/>
  <dc:title>1) Цели и задачи</dc:title>
</cp:coreProperties>
</file>