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inherit;Times New Roman" w:hAnsi="inherit;Times New Roman" w:eastAsia="Times New Roman" w:cs="inherit;Times New Roman"/>
          <w:b/>
          <w:b/>
          <w:bCs/>
          <w:color w:val="215868"/>
          <w:kern w:val="2"/>
          <w:sz w:val="33"/>
          <w:szCs w:val="3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215868"/>
          <w:kern w:val="2"/>
          <w:sz w:val="33"/>
          <w:szCs w:val="33"/>
          <w:lang w:eastAsia="ru-RU"/>
        </w:rPr>
        <w:t>Классный час в 3 классе о правах и обязанностях ребенка</w:t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inherit;Times New Roman" w:hAnsi="inherit;Times New Roman" w:cs="inherit;Times New Roman"/>
          <w:b/>
          <w:b/>
          <w:bCs/>
          <w:color w:val="215868"/>
          <w:kern w:val="2"/>
          <w:sz w:val="33"/>
          <w:szCs w:val="33"/>
          <w:lang w:eastAsia="ru-RU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215868"/>
          <w:kern w:val="2"/>
          <w:sz w:val="33"/>
          <w:szCs w:val="33"/>
          <w:lang w:eastAsia="ru-RU"/>
        </w:rPr>
        <w:t xml:space="preserve"> </w:t>
      </w:r>
      <w:r>
        <w:rPr>
          <w:rFonts w:eastAsia="Times New Roman" w:cs="inherit;Times New Roman" w:ascii="inherit;Times New Roman" w:hAnsi="inherit;Times New Roman"/>
          <w:b/>
          <w:bCs/>
          <w:color w:val="215868"/>
          <w:kern w:val="2"/>
          <w:sz w:val="33"/>
          <w:szCs w:val="33"/>
          <w:lang w:eastAsia="ru-RU"/>
        </w:rPr>
        <w:t>"Лучше знать, чем догадываться"</w:t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inherit;Times New Roman" w:hAnsi="inherit;Times New Roman" w:eastAsia="Times New Roman" w:cs="inherit;Times New Roman"/>
          <w:b/>
          <w:b/>
          <w:bCs/>
          <w:color w:val="199043"/>
          <w:kern w:val="2"/>
          <w:sz w:val="33"/>
          <w:szCs w:val="3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199043"/>
          <w:kern w:val="2"/>
          <w:sz w:val="33"/>
          <w:szCs w:val="33"/>
          <w:lang w:eastAsia="ru-RU"/>
        </w:rPr>
        <w:t>Учитель Митрофанова Ю.Ю. 2013 г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ознакомить учащихся с основными правами ребёнка, провозглашёнными Конвенцией ООН, и способами их реализации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Каждый цветочек по-своему хорош, </w:t>
        <w:br/>
        <w:t>Два одинаковых ты не найдешь, </w:t>
        <w:br/>
        <w:t>Лилия, роза, нарцисс и тюльпан, </w:t>
        <w:br/>
        <w:t>В каждом своя красота и свой шарм. </w:t>
        <w:br/>
        <w:t>То же о детях можно сказать, </w:t>
        <w:br/>
        <w:t>Можно о многом сейчас рассказать, </w:t>
        <w:br/>
        <w:t>Неповторимы все дети Земли,</w:t>
        <w:br/>
        <w:t>Об этом мы, взрослые, помнить должны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Все мы разные, у нас разные вкусы, неодинаковые внешности, у каждого человека есть что-то своё, что отличает от остальных людей. Но мы понимаем друг друга, у нас есть что-то общее. Общее – это наши права. Права человека есть у всех людей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Права никто не даёт, человек получает их от рождения. </w:t>
      </w:r>
      <w:r>
        <w:rPr>
          <w:rFonts w:eastAsia="Times New Roman" w:cs="Times New Roman" w:ascii="Times New Roman" w:hAnsi="Times New Roman"/>
          <w:i/>
          <w:iCs/>
          <w:color w:val="548DD4"/>
          <w:sz w:val="28"/>
          <w:szCs w:val="28"/>
          <w:lang w:eastAsia="ru-RU"/>
        </w:rPr>
        <w:t xml:space="preserve">Презентация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И тема сегодняшнего занятия – “Права ребенка”. Поговорим о ваших правах. </w:t>
      </w:r>
      <w:r>
        <w:rPr>
          <w:rFonts w:eastAsia="Times New Roman" w:cs="Times New Roman" w:ascii="Times New Roman" w:hAnsi="Times New Roman"/>
          <w:i/>
          <w:iCs/>
          <w:color w:val="548DD4"/>
          <w:sz w:val="28"/>
          <w:szCs w:val="28"/>
          <w:lang w:eastAsia="ru-RU"/>
        </w:rPr>
        <w:t>Слайд 1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А зачем вам необходимо знать ваши права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Какова же цель нашей сегодняшней встречи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Наш девиз: Не унывать, всё пройти и всё узнать! </w:t>
      </w:r>
      <w:r>
        <w:rPr>
          <w:rFonts w:eastAsia="Times New Roman" w:cs="Times New Roman" w:ascii="Times New Roman" w:hAnsi="Times New Roman"/>
          <w:i/>
          <w:iCs/>
          <w:color w:val="548DD4"/>
          <w:sz w:val="28"/>
          <w:szCs w:val="28"/>
          <w:lang w:eastAsia="ru-RU"/>
        </w:rPr>
        <w:t>Слайд 2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Вы, дети, самое дорогое, что есть у ваших родителей. О вас заботится государство, и даже в вашу честь есть праздники, которые отмечаются не только в нашей стране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Кто знает, о каких праздниках я говорю? ( День защиты детей – 1 июня, всемирный день ребенка – 20 ноября). </w:t>
      </w:r>
      <w:r>
        <w:rPr>
          <w:rFonts w:eastAsia="Times New Roman" w:cs="Times New Roman" w:ascii="Times New Roman" w:hAnsi="Times New Roman"/>
          <w:i/>
          <w:iCs/>
          <w:color w:val="548DD4"/>
          <w:sz w:val="28"/>
          <w:szCs w:val="28"/>
          <w:lang w:eastAsia="ru-RU"/>
        </w:rPr>
        <w:t>Слайд 3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Как вы думаете, где можно узнать о правах человека и его обязанностях? Как называется основной закон нашей страны? (Конституция). Что же такое Конституция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12 декабря отмечался праздник – День Конституции. Именно в этот день в 1993 году была принята Конституция, основной закон, по которому мы с вами живем. </w:t>
      </w:r>
      <w:r>
        <w:rPr>
          <w:rFonts w:eastAsia="Times New Roman" w:cs="Times New Roman" w:ascii="Times New Roman" w:hAnsi="Times New Roman"/>
          <w:i/>
          <w:iCs/>
          <w:color w:val="548DD4"/>
          <w:sz w:val="28"/>
          <w:szCs w:val="28"/>
          <w:lang w:eastAsia="ru-RU"/>
        </w:rPr>
        <w:t>Слайд 4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Как вы думаете, почему государство заботится о детях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Существует специальный документ, в котором прописана необходимость заботы о детях. Отгадайте, как он называется. (Конвенция). </w:t>
      </w:r>
      <w:r>
        <w:rPr>
          <w:rFonts w:eastAsia="Times New Roman" w:cs="Times New Roman" w:ascii="Times New Roman" w:hAnsi="Times New Roman"/>
          <w:i/>
          <w:iCs/>
          <w:color w:val="548DD4"/>
          <w:sz w:val="28"/>
          <w:szCs w:val="28"/>
          <w:lang w:eastAsia="ru-RU"/>
        </w:rPr>
        <w:t>Слайды 5-6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Что же такое Конвенция? Обратимся к словарю. А когда была создана Конвенция? </w:t>
      </w:r>
      <w:r>
        <w:rPr>
          <w:rFonts w:eastAsia="Times New Roman" w:cs="Times New Roman" w:ascii="Times New Roman" w:hAnsi="Times New Roman"/>
          <w:i/>
          <w:iCs/>
          <w:color w:val="548DD4"/>
          <w:sz w:val="28"/>
          <w:szCs w:val="28"/>
          <w:lang w:eastAsia="ru-RU"/>
        </w:rPr>
        <w:t>Слайд 7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Попробуем разобраться, какие же права вы имеете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8"/>
          <w:szCs w:val="28"/>
          <w:lang w:eastAsia="ru-RU"/>
        </w:rPr>
        <w:t>Ученик 1: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Обязанности и права, ты должен знать</w:t>
        <w:br/>
        <w:t>Как дважды – два.</w:t>
        <w:br/>
        <w:t>В наш, бурный, XXI век, культурный,</w:t>
        <w:br/>
        <w:t>Здравый человек осмыслить должен</w:t>
        <w:br/>
        <w:t>Для чего он на Земле живёт давно.</w:t>
        <w:br/>
        <w:t>Давай представим, ты растёшь…</w:t>
        <w:br/>
        <w:t>Учиться лет с шести пойдёшь</w:t>
        <w:br/>
        <w:t>Окончишь, скажем, ты Лицей,</w:t>
        <w:br/>
        <w:t>Перед тобою сто путей</w:t>
        <w:br/>
        <w:t>И право чем тебе заняться,</w:t>
        <w:br/>
        <w:t>Ты сможешь выбрать постараться.</w:t>
        <w:br/>
        <w:t>                    С ребятами спорили мы много раз,</w:t>
        <w:br/>
        <w:t>                    Ведь есть же закон в поддержку для нас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8"/>
          <w:szCs w:val="28"/>
          <w:lang w:eastAsia="ru-RU"/>
        </w:rPr>
        <w:t>Ученик 2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Мальчишки и девчонки, </w:t>
        <w:br/>
        <w:t>И мы вместе с ними</w:t>
        <w:br/>
        <w:t>С рождения имеют право на имя.</w:t>
        <w:br/>
        <w:t>Имеем мы право сказать, как один: </w:t>
        <w:br/>
        <w:t>“Я – полноправный страны гражданин!”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548DD4"/>
          <w:sz w:val="28"/>
          <w:szCs w:val="28"/>
          <w:lang w:eastAsia="ru-RU"/>
        </w:rPr>
        <w:t>Ученик 3.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 Каждый ребёнок имеет неотъемлемое право на жизнь, и государство обеспечивает в максимально возможной степени выживание и здоровое развитие ребёнк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8"/>
          <w:szCs w:val="28"/>
          <w:lang w:eastAsia="ru-RU"/>
        </w:rPr>
        <w:t>Ученик 4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Имею я право нормально питаться, </w:t>
        <w:br/>
        <w:t>Учиться, лечиться и развлекаться.</w:t>
        <w:br/>
        <w:t>Расти в своём доме, в полной семье,</w:t>
        <w:br/>
        <w:t>А не на уличной мёрзнуть скамье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8"/>
          <w:szCs w:val="28"/>
          <w:lang w:eastAsia="ru-RU"/>
        </w:rPr>
        <w:t>Ученик 5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Дети имеют право свободно выражать своё мнение.</w:t>
        <w:br/>
        <w:t>Родители несут основную ответственность за воспитание ребёнка. </w:t>
        <w:br/>
        <w:t>Государства должны обеспечивать защиту детей от нанесения им физического или психического ущерб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8"/>
          <w:szCs w:val="28"/>
          <w:lang w:eastAsia="ru-RU"/>
        </w:rPr>
        <w:t>Ученик 6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К ребёнку нельзя относиться небрежно,</w:t>
        <w:br/>
        <w:t>А только с любовь, заботой и нежно.</w:t>
        <w:br/>
        <w:t>Ребёнка нельзя как товар продавать,</w:t>
        <w:br/>
        <w:t>И от учёбы его отрывать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548DD4"/>
          <w:sz w:val="28"/>
          <w:szCs w:val="28"/>
          <w:lang w:eastAsia="ru-RU"/>
        </w:rPr>
        <w:t>Ученик 7.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 Государства должны оказывать им помощь и развивать сеть детских учреждений. Ребёнок имеет право на образование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8"/>
          <w:szCs w:val="28"/>
          <w:lang w:eastAsia="ru-RU"/>
        </w:rPr>
        <w:t>Ученик 8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Терпимость и дружба –</w:t>
        <w:br/>
        <w:t>Всеобщее братство,</w:t>
        <w:br/>
        <w:t>Духовная близость – </w:t>
        <w:br/>
        <w:t>Вот это богатство.</w:t>
        <w:br/>
        <w:t>А наши родители и педагоги</w:t>
        <w:br/>
        <w:t>Должны нас направить </w:t>
        <w:br/>
        <w:t>На эти дороги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548DD4"/>
          <w:sz w:val="28"/>
          <w:szCs w:val="28"/>
          <w:lang w:eastAsia="ru-RU"/>
        </w:rPr>
        <w:t>Ученик 9. 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Государства уважают право ребёнка на свободу мысли, совести и религи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Ни один ребёнок не может быть объектом произвольного или незаконного вмешательства в осуществление его права на личную жизнь, семейную жизнь, неприкосновенность жилища или тайну корреспонденции, или незаконного посягательства на его честь и репутацию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Ни один ребёнок, не достигший 15-летнего возраста, не должен принимать участия в военных действиях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548DD4"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 Надеюсь, что вы владеете всеми правами, и никто вас ни в чём не притесняет. Находясь в школе, хочется ещё раз напомнить вам о вашем праве на получение образования. Вот что об этом нам говорит “Закон о правах ребёнка РФ”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Каждый ребенок имеет право на получение бесплатного образования, в том числе на родном языке, выбор учебного заведения. Государство поощряет развитие таланта и повышение образовани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А это значит, что все мы с вами, реализовав своё право на получение бесплатного образования, должны стать благоразумными членами общества, способными сделать это общество ещё более гуманным и счастливым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Но, зная права, не надо забывать и об обязанностях. Как вы думаете, каковы ваши обязанности? ( ответы детей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548DD4"/>
          <w:sz w:val="28"/>
          <w:szCs w:val="28"/>
          <w:lang w:eastAsia="ru-RU"/>
        </w:rPr>
        <w:t>Обязанности ребенка: 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Ребенок обязан соблюдать законы государства, заботиться о родителях, уважать права и интересы других граждан, традиции и культурные ценности народа, других наций и народностей, овладевать знаниями и готовиться к самостоятельной трудовой деятельности, бережно относиться к окружающей среде, всем видам собственност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48DD4"/>
          <w:sz w:val="28"/>
          <w:szCs w:val="28"/>
          <w:lang w:eastAsia="ru-RU"/>
        </w:rPr>
        <w:t>Звучит музыка под музыку учитель одевается королевой Права, проговаривая слова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Где-то музыка звучит, </w:t>
        <w:br/>
        <w:t>Кто-то в гости к нам спешит!</w:t>
        <w:br/>
        <w:t>Закрывайте глазки,</w:t>
        <w:br/>
        <w:t>Очутитесь в сказке…</w:t>
        <w:br/>
        <w:t>1, 2, 3, 4, 5…</w:t>
        <w:br/>
        <w:t>Можно глазки открывать!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Я – королева Права!</w:t>
        <w:br/>
        <w:t>Все это – не забава!</w:t>
        <w:br/>
        <w:t>Правовыми тропинками </w:t>
        <w:br/>
        <w:t>Мы пойдем,</w:t>
        <w:br/>
        <w:t>На разные вопросы</w:t>
        <w:br/>
        <w:t>Ответы найдем.</w:t>
        <w:br/>
        <w:t>Вы готовы в путь пуститься?</w:t>
        <w:br/>
        <w:t>Только, чур, нельзя лениться!</w:t>
        <w:br/>
        <w:t>Что ж, сейчас проверю я, как готовы вы, друзь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8"/>
          <w:szCs w:val="28"/>
          <w:lang w:eastAsia="ru-RU"/>
        </w:rPr>
        <w:t>Физкультминутка “Хлопай-топай”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Если действия, которые я буду называть, вы считаете неправильными – тогда топаете, а какие, наоборот, подходят для вас – хлопайте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48DD4"/>
          <w:sz w:val="28"/>
          <w:szCs w:val="28"/>
          <w:lang w:eastAsia="ru-RU"/>
        </w:rPr>
        <w:t>Помощь маме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48DD4"/>
          <w:sz w:val="28"/>
          <w:szCs w:val="28"/>
          <w:lang w:eastAsia="ru-RU"/>
        </w:rPr>
        <w:t>Посещение концерта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48DD4"/>
          <w:sz w:val="28"/>
          <w:szCs w:val="28"/>
          <w:lang w:eastAsia="ru-RU"/>
        </w:rPr>
        <w:t>Нарушение обещания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48DD4"/>
          <w:sz w:val="28"/>
          <w:szCs w:val="28"/>
          <w:lang w:eastAsia="ru-RU"/>
        </w:rPr>
        <w:t>Посещение кружка, секции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48DD4"/>
          <w:sz w:val="28"/>
          <w:szCs w:val="28"/>
          <w:lang w:eastAsia="ru-RU"/>
        </w:rPr>
        <w:t>Помощь другу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48DD4"/>
          <w:sz w:val="28"/>
          <w:szCs w:val="28"/>
          <w:lang w:eastAsia="ru-RU"/>
        </w:rPr>
        <w:t>Драка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48DD4"/>
          <w:sz w:val="28"/>
          <w:szCs w:val="28"/>
          <w:lang w:eastAsia="ru-RU"/>
        </w:rPr>
        <w:t>Невыполнение домашнего задания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48DD4"/>
          <w:sz w:val="28"/>
          <w:szCs w:val="28"/>
          <w:lang w:eastAsia="ru-RU"/>
        </w:rPr>
        <w:t>Признание своих ошибок.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48DD4"/>
          <w:sz w:val="28"/>
          <w:szCs w:val="28"/>
          <w:lang w:eastAsia="ru-RU"/>
        </w:rPr>
        <w:t>Грубость в разговоре, поведени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Вижу, готовы. Ну что ж, в путь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У нашей планеты есть главный помощник – ОСЛЦЕН. </w:t>
      </w:r>
      <w:r>
        <w:rPr>
          <w:rFonts w:eastAsia="Times New Roman" w:cs="Times New Roman" w:ascii="Times New Roman" w:hAnsi="Times New Roman"/>
          <w:i/>
          <w:iCs/>
          <w:color w:val="548DD4"/>
          <w:sz w:val="28"/>
          <w:szCs w:val="28"/>
          <w:lang w:eastAsia="ru-RU"/>
        </w:rPr>
        <w:t>Слайд 8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Кто же этот таинственный незнакомец? Солнце. </w:t>
      </w:r>
      <w:r>
        <w:rPr>
          <w:rFonts w:eastAsia="Times New Roman" w:cs="Times New Roman" w:ascii="Times New Roman" w:hAnsi="Times New Roman"/>
          <w:i/>
          <w:iCs/>
          <w:color w:val="548DD4"/>
          <w:sz w:val="28"/>
          <w:szCs w:val="28"/>
          <w:lang w:eastAsia="ru-RU"/>
        </w:rPr>
        <w:t>Слайд 9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Как солнце помогает всем нам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И сегодня это доброе и ласковое солнышко поможет нам понять, что же самое важное для человека, что он должен ценить и беречь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Как вы думаете, что для нас является самым ценным, самым дорогим? (Открывается лучик со словом “жизнь”) </w:t>
      </w:r>
      <w:r>
        <w:rPr>
          <w:rFonts w:eastAsia="Times New Roman" w:cs="Times New Roman" w:ascii="Times New Roman" w:hAnsi="Times New Roman"/>
          <w:i/>
          <w:iCs/>
          <w:color w:val="548DD4"/>
          <w:sz w:val="28"/>
          <w:szCs w:val="28"/>
          <w:lang w:eastAsia="ru-RU"/>
        </w:rPr>
        <w:t>Слайд 10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 человек имеет право на жизнь </w:t>
      </w:r>
      <w:r>
        <w:rPr>
          <w:rFonts w:eastAsia="Times New Roman" w:cs="Times New Roman" w:ascii="Times New Roman" w:hAnsi="Times New Roman"/>
          <w:i/>
          <w:iCs/>
          <w:color w:val="548DD4"/>
          <w:sz w:val="28"/>
          <w:szCs w:val="28"/>
          <w:lang w:eastAsia="ru-RU"/>
        </w:rPr>
        <w:t>(картинка на доске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Не менее важным, подсказывает солнышко, является … (здоровье) </w:t>
      </w:r>
      <w:r>
        <w:rPr>
          <w:rFonts w:eastAsia="Times New Roman" w:cs="Times New Roman" w:ascii="Times New Roman" w:hAnsi="Times New Roman"/>
          <w:i/>
          <w:iCs/>
          <w:color w:val="548DD4"/>
          <w:sz w:val="28"/>
          <w:szCs w:val="28"/>
          <w:lang w:eastAsia="ru-RU"/>
        </w:rPr>
        <w:t>Слайд 11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 человек имеет право на охрану здоровья и медицинское обслуживание.</w:t>
      </w:r>
      <w:r>
        <w:rPr>
          <w:rFonts w:eastAsia="Times New Roman" w:cs="Times New Roman" w:ascii="Times New Roman" w:hAnsi="Times New Roman"/>
          <w:i/>
          <w:iCs/>
          <w:color w:val="548DD4"/>
          <w:sz w:val="28"/>
          <w:szCs w:val="28"/>
          <w:lang w:eastAsia="ru-RU"/>
        </w:rPr>
        <w:t> (Картинка на доске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Ой, смотрите, лучик нас куда-то зовет. Пойдем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 xml:space="preserve">Это сказочные герои (волк, лиса). Вы их узнали? Они здесь собрались неслучайно. Вспомните, чьей жизни они угрожали. </w:t>
      </w:r>
      <w:r>
        <w:rPr>
          <w:rFonts w:eastAsia="Times New Roman" w:cs="Times New Roman" w:ascii="Times New Roman" w:hAnsi="Times New Roman"/>
          <w:i/>
          <w:iCs/>
          <w:color w:val="548DD4"/>
          <w:sz w:val="28"/>
          <w:szCs w:val="28"/>
          <w:lang w:eastAsia="ru-RU"/>
        </w:rPr>
        <w:t>Слайд 12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Солнышко радо, что вы справились с заданием. Идем дальше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Без чего человек не может быть по-настоящему счастлив? (Без семьи, без друзей; открывается слово “семья”) </w:t>
      </w:r>
      <w:r>
        <w:rPr>
          <w:rFonts w:eastAsia="Times New Roman" w:cs="Times New Roman" w:ascii="Times New Roman" w:hAnsi="Times New Roman"/>
          <w:i/>
          <w:iCs/>
          <w:color w:val="548DD4"/>
          <w:sz w:val="28"/>
          <w:szCs w:val="28"/>
          <w:lang w:eastAsia="ru-RU"/>
        </w:rPr>
        <w:t>Слайд 13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: каждый человек вправе иметь семью, жить в семье</w:t>
      </w:r>
      <w:r>
        <w:rPr>
          <w:rFonts w:eastAsia="Times New Roman" w:cs="Times New Roman" w:ascii="Times New Roman" w:hAnsi="Times New Roman"/>
          <w:i/>
          <w:iCs/>
          <w:color w:val="548DD4"/>
          <w:sz w:val="28"/>
          <w:szCs w:val="28"/>
          <w:lang w:eastAsia="ru-RU"/>
        </w:rPr>
        <w:t> (картинка на доске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Лучик опять нас зовет в какую-то сказку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Что же это за сказка? (Морозко). </w:t>
      </w:r>
      <w:r>
        <w:rPr>
          <w:rFonts w:eastAsia="Times New Roman" w:cs="Times New Roman" w:ascii="Times New Roman" w:hAnsi="Times New Roman"/>
          <w:i/>
          <w:iCs/>
          <w:color w:val="548DD4"/>
          <w:sz w:val="28"/>
          <w:szCs w:val="28"/>
          <w:lang w:eastAsia="ru-RU"/>
        </w:rPr>
        <w:t>Слайд 14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Почему же эта сказка перед нами? Попробуем разобратьс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Открываем следующий лучик – образование.</w:t>
      </w:r>
      <w:r>
        <w:rPr>
          <w:rFonts w:eastAsia="Times New Roman" w:cs="Times New Roman" w:ascii="Times New Roman" w:hAnsi="Times New Roman"/>
          <w:i/>
          <w:iCs/>
          <w:color w:val="548DD4"/>
          <w:sz w:val="28"/>
          <w:szCs w:val="28"/>
          <w:lang w:eastAsia="ru-RU"/>
        </w:rPr>
        <w:t> Слайд 15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: каждый человек имеет право на образование </w:t>
      </w:r>
      <w:r>
        <w:rPr>
          <w:rFonts w:eastAsia="Times New Roman" w:cs="Times New Roman" w:ascii="Times New Roman" w:hAnsi="Times New Roman"/>
          <w:i/>
          <w:iCs/>
          <w:color w:val="548DD4"/>
          <w:sz w:val="28"/>
          <w:szCs w:val="28"/>
          <w:lang w:eastAsia="ru-RU"/>
        </w:rPr>
        <w:t>(картинка на доске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 xml:space="preserve">Зачем здесь Буратино? Конечно, он не воспользовался своим правом на образование. Расскажите, что с ним произошло. </w:t>
      </w:r>
      <w:r>
        <w:rPr>
          <w:rFonts w:eastAsia="Times New Roman" w:cs="Times New Roman" w:ascii="Times New Roman" w:hAnsi="Times New Roman"/>
          <w:i/>
          <w:iCs/>
          <w:color w:val="548DD4"/>
          <w:sz w:val="28"/>
          <w:szCs w:val="28"/>
          <w:lang w:eastAsia="ru-RU"/>
        </w:rPr>
        <w:t>Слайд 16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Солнышко нас к себе зовет. Следующий лучик – отдых. </w:t>
      </w:r>
      <w:r>
        <w:rPr>
          <w:rFonts w:eastAsia="Times New Roman" w:cs="Times New Roman" w:ascii="Times New Roman" w:hAnsi="Times New Roman"/>
          <w:i/>
          <w:iCs/>
          <w:color w:val="548DD4"/>
          <w:sz w:val="28"/>
          <w:szCs w:val="28"/>
          <w:lang w:eastAsia="ru-RU"/>
        </w:rPr>
        <w:t>Слайд 17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: Каждый человек имеет право на отдых</w:t>
      </w:r>
      <w:r>
        <w:rPr>
          <w:rFonts w:eastAsia="Times New Roman" w:cs="Times New Roman" w:ascii="Times New Roman" w:hAnsi="Times New Roman"/>
          <w:i/>
          <w:iCs/>
          <w:color w:val="548DD4"/>
          <w:sz w:val="28"/>
          <w:szCs w:val="28"/>
          <w:lang w:eastAsia="ru-RU"/>
        </w:rPr>
        <w:t> (картинка на доске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Вспомните циркового льва, который очень хотел отдохнуть на каникулах у бабушки? (Бонифаций) </w:t>
      </w:r>
      <w:r>
        <w:rPr>
          <w:rFonts w:eastAsia="Times New Roman" w:cs="Times New Roman" w:ascii="Times New Roman" w:hAnsi="Times New Roman"/>
          <w:i/>
          <w:iCs/>
          <w:color w:val="548DD4"/>
          <w:sz w:val="28"/>
          <w:szCs w:val="28"/>
          <w:lang w:eastAsia="ru-RU"/>
        </w:rPr>
        <w:t>Слайд 18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Загорелся лучик – дом. </w:t>
      </w:r>
      <w:r>
        <w:rPr>
          <w:rFonts w:eastAsia="Times New Roman" w:cs="Times New Roman" w:ascii="Times New Roman" w:hAnsi="Times New Roman"/>
          <w:i/>
          <w:iCs/>
          <w:color w:val="548DD4"/>
          <w:sz w:val="28"/>
          <w:szCs w:val="28"/>
          <w:lang w:eastAsia="ru-RU"/>
        </w:rPr>
        <w:t>Слайд 19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548DD4"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: Каждый человек имеет право на неприкосновенность жилищ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(Три поросенка). </w:t>
      </w:r>
      <w:r>
        <w:rPr>
          <w:rFonts w:eastAsia="Times New Roman" w:cs="Times New Roman" w:ascii="Times New Roman" w:hAnsi="Times New Roman"/>
          <w:i/>
          <w:iCs/>
          <w:color w:val="548DD4"/>
          <w:sz w:val="28"/>
          <w:szCs w:val="28"/>
          <w:lang w:eastAsia="ru-RU"/>
        </w:rPr>
        <w:t>Слайд 20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Ну что ж, молодцы. Вместе вы легко справляетесь со всеми заданиями. А теперь очень трудный вопрос. Попробуйте отгадать, о каких сказочных героях идет речь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Она родилась в знатной семье, но старшие сестры жестоко с ней обращались, нарушали ее права, заставляли ее прислуживать им (т.е. рабство подневольный труд). Воспользовавшись своим правом на создание семьи, девушка была счастлива. (Золушка) </w:t>
      </w:r>
      <w:r>
        <w:rPr>
          <w:rFonts w:eastAsia="Times New Roman" w:cs="Times New Roman" w:ascii="Times New Roman" w:hAnsi="Times New Roman"/>
          <w:i/>
          <w:iCs/>
          <w:color w:val="548DD4"/>
          <w:sz w:val="28"/>
          <w:szCs w:val="28"/>
          <w:lang w:eastAsia="ru-RU"/>
        </w:rPr>
        <w:t>Слайд 21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Герой этой сказки содержится в неволе. Он потерял сестру, на его жизнь покушалась ведьма, нарушая его право на личную неприкосновенность и жизнь. (Козленочек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Этот герой русской народной сказки потерял жилище из-за одной коварной особы, претерпел унижения, и жестокое обращение пока самозванка не была выставлена из дома. (Заяц)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В этой сказке маленькую героиню преследовали неудачи. Несмотря на свободное передвижение по лесу, свободу слова и мысли, она подвергалась дискриминации, на ее жизнь было совершенно покушение, а ее бабушка лишилась права на неприкосновенность жилища. (Красная шапочка)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inherit;Times New Roman" w:hAnsi="inherit;Times New Roman" w:eastAsia="Times New Roman" w:cs="inherit;Times New Roman"/>
          <w:b/>
          <w:b/>
          <w:bCs/>
          <w:color w:val="548DD4"/>
          <w:sz w:val="28"/>
          <w:szCs w:val="28"/>
          <w:lang w:eastAsia="ru-RU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548DD4"/>
          <w:sz w:val="28"/>
          <w:szCs w:val="28"/>
          <w:lang w:eastAsia="ru-RU"/>
        </w:rPr>
        <w:t xml:space="preserve"> </w:t>
      </w:r>
      <w:r>
        <w:rPr>
          <w:rFonts w:eastAsia="Times New Roman" w:cs="inherit;Times New Roman" w:ascii="inherit;Times New Roman" w:hAnsi="inherit;Times New Roman"/>
          <w:b/>
          <w:bCs/>
          <w:color w:val="548DD4"/>
          <w:sz w:val="28"/>
          <w:szCs w:val="28"/>
          <w:lang w:eastAsia="ru-RU"/>
        </w:rPr>
        <w:t>Музыкальная викторина: “Скажи, о каком праве говорится в песне?”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Ничего на свете лучше нету,</w:t>
        <w:br/>
        <w:t>Чем бродить друзьям по белу свету…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Мы дошкольниками были, </w:t>
        <w:br/>
        <w:t>Мы ходили в детский сад.</w:t>
        <w:br/>
        <w:t>Мы из глины мастерили</w:t>
        <w:br/>
        <w:t>И лошадок и зайчат.</w:t>
        <w:br/>
        <w:t>А теперь, а теперь,</w:t>
        <w:br/>
        <w:t>Открывай нам, школа, дверь!..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На прививку, третий класс!</w:t>
        <w:br/>
        <w:t>Вы слыхали? Это нас….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Но вот пришла лягушка, прожорливое брюшко,</w:t>
        <w:br/>
        <w:t>И съела кузнеца…</w:t>
      </w:r>
    </w:p>
    <w:p>
      <w:pPr>
        <w:pStyle w:val="Normal"/>
        <w:numPr>
          <w:ilvl w:val="0"/>
          <w:numId w:val="7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Пусть всегда будет солнце!</w:t>
        <w:br/>
        <w:t>Пусть всегда будет небо!</w:t>
        <w:br/>
        <w:t>Пусть всегда будет мама!</w:t>
        <w:br/>
        <w:t>Пусть всегда буду я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Я, королева Прав, знаю все. И даже знаю то, что вы приготовили стихи, в которых расскажете о своих правах. Я вас приглашаю. (Заранее подготовленные дети читают стихи)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Только ты на свет родился,</w:t>
        <w:br/>
        <w:t>Право первое твое:</w:t>
        <w:br/>
        <w:t>Получи, чтоб им гордиться</w:t>
        <w:br/>
        <w:t>Имя личное свое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br/>
        <w:t>Очень трудно самому,</w:t>
        <w:br/>
        <w:t>Жить на свете одному.</w:t>
        <w:br/>
        <w:t>Правом с  Мамой жить</w:t>
        <w:br/>
        <w:t>И с Папой </w:t>
        <w:br/>
        <w:t>Пользуйтесь везде, ребята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br/>
        <w:t>Есть еще такое право – </w:t>
        <w:br/>
        <w:t>Помнить, думать и творить </w:t>
        <w:br/>
        <w:t>И другим свои раздумья,</w:t>
        <w:br/>
        <w:t>Если хочешь, подарить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br/>
        <w:t>Я росточком не доволен </w:t>
        <w:br/>
        <w:t>И пока не так силен,</w:t>
        <w:br/>
        <w:t>Но не смей мне делать больно – </w:t>
        <w:br/>
        <w:t>Есть у нас такой закон.</w:t>
        <w:br/>
        <w:t>Если жар, все тело ломит</w:t>
        <w:br/>
        <w:t>И совсем не до игры,</w:t>
        <w:br/>
        <w:t>То позвать  врача на помощь</w:t>
        <w:br/>
        <w:t>Тоже право детворы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br/>
        <w:t>Чтоб с наукой подружиться,</w:t>
        <w:br/>
        <w:t>С книжкой  в маленькой руке,</w:t>
        <w:br/>
        <w:t>Правом пользуюсь  “учиться </w:t>
        <w:br/>
        <w:t>На родимом языке”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br/>
        <w:t>Подросла, взяла я книжки </w:t>
        <w:br/>
        <w:t>И пошла я в первый класс.</w:t>
        <w:br/>
        <w:t>В школу ходят все детишки – </w:t>
        <w:br/>
        <w:t>Это право есть у нас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br/>
        <w:t>Будь ты слабым или сильным,</w:t>
        <w:br/>
        <w:t>Белым, черным – все равно!</w:t>
        <w:br/>
        <w:t>Ты родился быть счастливым,</w:t>
        <w:br/>
        <w:t>Это право всем дано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Вот сколько у меня помощников, знающих свои права. Молодцы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48DD4"/>
          <w:sz w:val="28"/>
          <w:szCs w:val="28"/>
          <w:lang w:eastAsia="ru-RU"/>
        </w:rPr>
        <w:t xml:space="preserve">Звучит музыка 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Вы сегодня многое узнали, </w:t>
        <w:br/>
        <w:t>Думаю, что вовсе не скучали. </w:t>
        <w:br/>
        <w:t>Итог все вместе подведем, </w:t>
        <w:br/>
        <w:t>И правила класса соберем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Выберите те высказывания, по которым будет жить наш класс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Каждый в классе должен чувствовать себя в безопасности, поэтому никто не должен драться или обижать кого-либо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В классе должна существовать дружба только между мальчиками и девочками в отдельност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Все в классе равны независимо от национальности, пола, убеждений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В классе должен быть вожак, которому должны все подчиняться и который будет руководить жизнью в коллективе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Каждый имеет право на имя, обращаться друг к другу следует только по имен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В классе у каждого должно быть прозвище, ведь так веселее жить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Все должны уважать право собственности и без разрешения не брать чужие вещи, не отбирать, не ломать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Наш класс – дружный коллектив, поэтому у нас все общее. Можно брать в постоянное пользование любую вещь, которая тебе понравилась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Никто не должен бояться высказывать свое мнение по любому вопросу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Нужно всегда говорить только то, что говорит учитель. Нельзя высказывать другое мнение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Надо быть лично ответственным за свои слова и поступк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Надо следить за порядком и чистотой только на своей парте, остальное – уберет дежурный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Все эти правила будут в нашем классном уголке. Если кто-то забудет, может всегда к ним обратитьс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 xml:space="preserve">Вашим помощником сегодня было солнышко. Какую роль оно выполняло? Сегодня солнышко играло роль правовых знаний. Я очень довольна вашей работой, мое солнышко подтверждает это. Если вы сегодня многое узнали, вам было интересно на занятии, то ваше солнышко присоединится к моему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Наше занятие подошло к концу. Я вас благодарю.</w:t>
      </w:r>
    </w:p>
    <w:p>
      <w:pPr>
        <w:pStyle w:val="Normal"/>
        <w:spacing w:lineRule="auto" w:line="240" w:before="0" w:after="120"/>
        <w:rPr>
          <w:rFonts w:ascii="Verdana" w:hAnsi="Verdana" w:eastAsia="Times New Roman" w:cs="Arial"/>
          <w:color w:val="548DD4"/>
          <w:sz w:val="28"/>
          <w:szCs w:val="28"/>
          <w:lang w:eastAsia="ru-RU"/>
        </w:rPr>
      </w:pPr>
      <w:r>
        <w:rPr>
          <w:rFonts w:eastAsia="Times New Roman" w:cs="Arial" w:ascii="Verdana" w:hAnsi="Verdana"/>
          <w:color w:val="548DD4"/>
          <w:sz w:val="28"/>
          <w:szCs w:val="28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Bshare">
    <w:name w:val="b-share"/>
    <w:basedOn w:val="Style12"/>
    <w:qFormat/>
    <w:rPr/>
  </w:style>
  <w:style w:type="character" w:styleId="Bshareformbutton">
    <w:name w:val="b-share-form-button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08:00Z</dcterms:created>
  <dc:creator>1</dc:creator>
  <dc:description/>
  <dc:language>en-US</dc:language>
  <cp:lastModifiedBy>WORK</cp:lastModifiedBy>
  <cp:lastPrinted>2013-11-14T13:30:00Z</cp:lastPrinted>
  <dcterms:modified xsi:type="dcterms:W3CDTF">2014-03-26T16:08:00Z</dcterms:modified>
  <cp:revision>2</cp:revision>
  <dc:subject/>
  <dc:title/>
</cp:coreProperties>
</file>