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МОУ Пирочинская ОСНОВНАЯ ОБЩЕОБРАЗОВАТЕЛЬНАЯ ШКОЛ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ный час, посвящённый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мирному дню памяти жертв дорожно-транспортных происшеств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мним и соблюдаем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трофанова Ю.Ю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3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учащихся к общероссийской проблеме безопасности дорожного движ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свою жизнь и жизнь  других   участников дорожного движ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дорожно-транспортного травматизма и определить пути реш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дорожного движения для пешеход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, колонки, экран, презентация «Всемирный день памяти жертв дорожно-транспортных происшествий», изображения знаков дорожного движе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учащиеся 3 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 (ученик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с тобой мы живём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ё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 проспектов, дорог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ёт нам всё время ур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– азбука - над голово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звешены вдоль мостов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города помни всегд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Вы, наверное, уже догадались, о чём у нас сегодня пойдёт разговор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sz w:val="24"/>
          <w:szCs w:val="24"/>
        </w:rPr>
        <w:t>о правилах дорожного движе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, но недостаточно знать правила дорожного движения - главное их ежедневно соблюдат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ш классный час посвящен грустной теме — это день памяти жертв в ДТП. Мы должны с вами об этом говорить, чтобы не совершать тех ошибок, которые совершали ваши сверстники, знакомые, близкие и родственн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 (ученик):</w:t>
      </w:r>
      <w:r>
        <w:rPr>
          <w:rFonts w:cs="Times New Roman" w:ascii="Times New Roman" w:hAnsi="Times New Roman"/>
          <w:sz w:val="24"/>
          <w:szCs w:val="24"/>
        </w:rPr>
        <w:t xml:space="preserve"> День памяти жертв ДТП призван привлечь внимание к печальной статистике смертности на дорогах и спасти чьи-то жизни. Твою. Мою. Наших друзей и близких.  Во всем мире в результате дорожно-транспортных происшествий ежедневно погибает 3 тысячи человек и около 100 тысяч получают серьезные травмы. Большая часть из погибших и пострадавших - молодеж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приводит статистику по Российской Федераци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количество ДТП, число погибших и раненых за 1 полугодие 2013 год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Российской Федера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о ДТП – 62 98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ибло в них -7 801  челове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ено - 80 330  челове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ТП из-за нарушения ПДД пешеходами- 909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ичество ДТП с участием детей, число погибших и раненых детей в возрасте до 16 лет – 645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однократно слышали по телевизору из новостей понятия «по вине водителя произошло ДТП, по вине пешехода в ДТП пострадало….», а что такое ДТП? Давайте попробуем своими словами дать определение этого собы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ответы де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Ежедневно мы являемся участниками дорожного движения, выступая в качестве пешехода, пассажира или водителя. Быть пешеходом – это очень ответственно. Безопасность на дороге зависит и от пешеходов, и от водител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Довольно часто виновными в ДТП являются именно пешеходы, переходящие улицу на красный свет или в неположенном месте. Некоторые даже банально забывают, что если переходишь дорогу, нужно смотреть по сторонам, потому что из-за поворота может неожиданно появиться машина. И тогда уже поздно будет смотреть в ее сторон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инсценируют стихотворение О. Бедарев  «Если бы…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о улице оди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транный граждани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ают благой совет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офоре красный свет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нет </w:t>
      </w:r>
      <w:r>
        <w:rPr>
          <w:rFonts w:cs="Times New Roman" w:ascii="Times New Roman" w:hAnsi="Times New Roman"/>
          <w:i/>
          <w:iCs/>
          <w:sz w:val="24"/>
          <w:szCs w:val="24"/>
        </w:rPr>
        <w:t>пути,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икак нельзя идти!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плевать на красный свет!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лвил гражданин в отв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ерез улицу иде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м, где надпись «Переход»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я грубо на ходу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де захочу, там перейду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, гляди во все глаз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иня впереди!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 скорей на тормоз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ю пощад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бы заявил шофер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плевать на светофор! 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опало ездить ста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 бы постовой с пост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мвай бы ехал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бы каждый как уме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м, где улица был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ходить привык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е дела произошли бы вмиг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крики то и зна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едет на трамва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 наехал на машину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врезалась в витрин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еслось и вкривь и вкось.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т, стоит на мостово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- постово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ит трехглазый светофор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ет правила шофер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- Ребята, так какие же причины ДТП мы можем назвать с вам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и их обсужд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ДТП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пустимой скорости движения и спешка - одна из главных причин ДТП с тяжёлыми последствия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дистанции, особенно в городе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е препятствие - и 3-5 машин собираются вместе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е опьянени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ы по мобильному телефону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ие ремней безопасност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исправного транспортного средств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с пассажира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за рулё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за руле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лектронными устройствами (радио, CD проигрывателем или GPS) во время движ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лость водителя. Водитель при сильной усталости может уснуть за рулём. В утренние часы реакция замедленна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дставы (умышленное создание аварийной ситуации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стояние. Вечером после работы может сказываться эмоциональное состояние. Водитель не контролирует свои эмоции, нервничает, агрессивно ведёт себя на дороге. Это провоцирует опасные дорожные ситуации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вас в вагоне тесном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ет старшим место?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, это я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мои друзь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идет вперед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, где переход?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, это я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мои друзь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пусть честно говорит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шинах не висит?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, это я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мои друзь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, идя домой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путь по мостовой?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, это я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мои друзь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же необходимо делать, чтобы не допустить таких аварийный ситуаций? Правильно, ребята! Необходимо всем соблюдать правила дорожного движения!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просмотреть мультфильм из серии «Азбука безопасности» Смешарики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ведущие проведут тест по ПДД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Знаток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 него правильно ответите, то разгадаете слово, и ваш путь будет всегда счастливым!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ороны придерживаются пешеходы и машины на дорогах?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левой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й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находится внутри транспорта, он путешествует как: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ассажир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sz w:val="24"/>
          <w:szCs w:val="24"/>
        </w:rPr>
        <w:t xml:space="preserve">– водитель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отведенное для ходьбы пешеходов, называется…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тротуар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шоссе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«Пешеходный переход» выглядит: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иний квадрат, внутри белый треугольник с изображением человека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й треугольник с изображением человек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улицу, надо сначала посмотреть: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– направо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лев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азрешается езда на велосипеде по улицам города?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 10 лет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 14 лет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ОК!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ая презентация с использованием теста, кроссворда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используемой литературы и интернет ресурсов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chalnay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ospitatelnay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bot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neklassno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ropriyati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ly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chashchihsy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2-3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lassov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ibdd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shehoda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eti.gibdd.ru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а, ребенок, безопасность: Методическое пособие по правилам дорожного движения для воспитателей, учителей начальной школы - 152 с. {От детского сада к школе}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классного руководителя: Внеклассная работа в школе по изучению Правил дорожного движения: Документы; Методика; Сценарии Классное руководство Глобус Амелина В.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курсы, викторины, праздники по ПДД для школьников" Автор: Ковалева Н.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vneklassnoe-meropriyatie-dlya-uchashchihsya-2-3-klassov" TargetMode="External"/><Relationship Id="rId3" Type="http://schemas.openxmlformats.org/officeDocument/2006/relationships/hyperlink" Target="http://nsportal.ru/nachalnaya-shkola/vospitatelnaya-rabota/vneklassnoe-meropriyatie-dlya-uchashchihsya-2-3-klassov" TargetMode="External"/><Relationship Id="rId4" Type="http://schemas.openxmlformats.org/officeDocument/2006/relationships/hyperlink" Target="http://www.gibdd.ru/" TargetMode="External"/><Relationship Id="rId5" Type="http://schemas.openxmlformats.org/officeDocument/2006/relationships/hyperlink" Target="http://www.gibdd.ru/" TargetMode="External"/><Relationship Id="rId6" Type="http://schemas.openxmlformats.org/officeDocument/2006/relationships/hyperlink" Target="http://www.gibdd.ru/about/social/pravo-peshehoda/" TargetMode="External"/><Relationship Id="rId7" Type="http://schemas.openxmlformats.org/officeDocument/2006/relationships/hyperlink" Target="http://www.gibdd.ru/about/social/pravo-peshehoda/" TargetMode="External"/><Relationship Id="rId8" Type="http://schemas.openxmlformats.org/officeDocument/2006/relationships/hyperlink" Target="http://deti.gibdd.ru/" TargetMode="External"/><Relationship Id="rId9" Type="http://schemas.openxmlformats.org/officeDocument/2006/relationships/hyperlink" Target="http://deti.gibd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5:00Z</dcterms:created>
  <dc:creator>Deafult User</dc:creator>
  <dc:description/>
  <dc:language>en-US</dc:language>
  <cp:lastModifiedBy>WORK</cp:lastModifiedBy>
  <dcterms:modified xsi:type="dcterms:W3CDTF">2014-03-26T15:55:00Z</dcterms:modified>
  <cp:revision>2</cp:revision>
  <dc:subject/>
  <dc:title/>
</cp:coreProperties>
</file>