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ind w:left="-709" w:hanging="0"/>
        <w:jc w:val="center"/>
        <w:rPr/>
      </w:pPr>
      <w:r>
        <w:rPr>
          <w:rStyle w:val="C0"/>
          <w:rFonts w:cs="Cambria" w:ascii="Cambria" w:hAnsi="Cambria"/>
          <w:b/>
          <w:sz w:val="32"/>
          <w:szCs w:val="32"/>
        </w:rPr>
        <w:t xml:space="preserve">Всероссийский открытый урок окружающей среды </w:t>
      </w:r>
    </w:p>
    <w:p>
      <w:pPr>
        <w:pStyle w:val="C6"/>
        <w:ind w:left="-709" w:hanging="0"/>
        <w:jc w:val="center"/>
        <w:rPr/>
      </w:pPr>
      <w:r>
        <w:rPr>
          <w:rStyle w:val="C0"/>
          <w:rFonts w:cs="Cambria" w:ascii="Cambria" w:hAnsi="Cambria"/>
          <w:b/>
          <w:sz w:val="32"/>
          <w:szCs w:val="32"/>
        </w:rPr>
        <w:t>«Экология и культура – будущее России»</w:t>
      </w:r>
    </w:p>
    <w:p>
      <w:pPr>
        <w:pStyle w:val="C6"/>
        <w:ind w:left="-709" w:hanging="0"/>
        <w:jc w:val="center"/>
        <w:rPr/>
      </w:pPr>
      <w:r>
        <w:rPr>
          <w:rStyle w:val="C0"/>
          <w:rFonts w:cs="Cambria" w:ascii="Cambria" w:hAnsi="Cambria"/>
          <w:b/>
          <w:sz w:val="32"/>
          <w:szCs w:val="32"/>
        </w:rPr>
        <w:t>Подготовила и провела: М. А. Лизунова.</w:t>
      </w:r>
    </w:p>
    <w:p>
      <w:pPr>
        <w:pStyle w:val="C6"/>
        <w:ind w:left="-709" w:hanging="0"/>
        <w:jc w:val="center"/>
        <w:rPr/>
      </w:pPr>
      <w:r>
        <w:rPr>
          <w:rStyle w:val="C0"/>
          <w:rFonts w:cs="Cambria" w:ascii="Cambria" w:hAnsi="Cambria"/>
          <w:b/>
          <w:sz w:val="32"/>
          <w:szCs w:val="32"/>
        </w:rPr>
        <w:t>Урок во 2 классе.</w:t>
      </w:r>
    </w:p>
    <w:p>
      <w:pPr>
        <w:pStyle w:val="C6"/>
        <w:ind w:left="-709" w:hanging="0"/>
        <w:jc w:val="center"/>
        <w:rPr/>
      </w:pPr>
      <w:r>
        <w:rPr>
          <w:rStyle w:val="C0"/>
          <w:rFonts w:cs="Cambria" w:ascii="Cambria" w:hAnsi="Cambria"/>
          <w:b/>
          <w:sz w:val="32"/>
          <w:szCs w:val="32"/>
        </w:rPr>
        <w:t>«Всё ли в порядке с нашей планетой?»</w:t>
      </w:r>
    </w:p>
    <w:p>
      <w:pPr>
        <w:pStyle w:val="C6"/>
        <w:ind w:left="-709" w:hanging="0"/>
        <w:jc w:val="both"/>
        <w:rPr/>
      </w:pPr>
      <w:r>
        <w:rPr>
          <w:rStyle w:val="C0"/>
          <w:rFonts w:cs="Cambria" w:ascii="Cambria" w:hAnsi="Cambria"/>
          <w:b/>
          <w:sz w:val="32"/>
          <w:szCs w:val="32"/>
        </w:rPr>
        <w:t xml:space="preserve">Решаемая проблема: </w:t>
      </w:r>
    </w:p>
    <w:p>
      <w:pPr>
        <w:pStyle w:val="C6"/>
        <w:ind w:left="-709" w:hanging="0"/>
        <w:jc w:val="both"/>
        <w:rPr/>
      </w:pPr>
      <w:r>
        <w:rPr>
          <w:rStyle w:val="C0"/>
          <w:rFonts w:cs="Cambria" w:ascii="Cambria" w:hAnsi="Cambria"/>
          <w:sz w:val="32"/>
          <w:szCs w:val="32"/>
        </w:rPr>
        <w:t xml:space="preserve">- как человек влияет на природу? </w:t>
      </w:r>
    </w:p>
    <w:p>
      <w:pPr>
        <w:pStyle w:val="C6"/>
        <w:ind w:left="-709" w:hanging="0"/>
        <w:jc w:val="both"/>
        <w:rPr/>
      </w:pPr>
      <w:r>
        <w:rPr>
          <w:rStyle w:val="C0"/>
          <w:rFonts w:cs="Cambria" w:ascii="Cambria" w:hAnsi="Cambria"/>
          <w:sz w:val="32"/>
          <w:szCs w:val="32"/>
        </w:rPr>
        <w:t>- что такое экология?</w:t>
      </w:r>
    </w:p>
    <w:p>
      <w:pPr>
        <w:pStyle w:val="C6"/>
        <w:ind w:left="-709" w:hanging="0"/>
        <w:jc w:val="both"/>
        <w:rPr/>
      </w:pPr>
      <w:r>
        <w:rPr>
          <w:rStyle w:val="C0"/>
          <w:rFonts w:cs="Cambria" w:ascii="Cambria" w:hAnsi="Cambria"/>
          <w:b/>
          <w:sz w:val="32"/>
          <w:szCs w:val="32"/>
        </w:rPr>
        <w:t>Предметный результат:</w:t>
      </w:r>
    </w:p>
    <w:p>
      <w:pPr>
        <w:pStyle w:val="C6"/>
        <w:ind w:left="-709" w:hanging="0"/>
        <w:jc w:val="both"/>
        <w:rPr>
          <w:rStyle w:val="C0"/>
          <w:rFonts w:ascii="Cambria" w:hAnsi="Cambria" w:cs="Cambria"/>
          <w:sz w:val="32"/>
          <w:szCs w:val="32"/>
        </w:rPr>
      </w:pPr>
      <w:r>
        <w:rPr>
          <w:rStyle w:val="C0"/>
          <w:rFonts w:cs="Cambria" w:ascii="Cambria" w:hAnsi="Cambria"/>
          <w:sz w:val="32"/>
          <w:szCs w:val="32"/>
        </w:rPr>
        <w:t>- дети научатся обнаруживать взаимосвязи в природе;</w:t>
      </w:r>
    </w:p>
    <w:p>
      <w:pPr>
        <w:pStyle w:val="C6"/>
        <w:ind w:left="-709" w:hanging="0"/>
        <w:jc w:val="both"/>
        <w:rPr/>
      </w:pPr>
      <w:r>
        <w:rPr>
          <w:rStyle w:val="C0"/>
          <w:rFonts w:cs="Cambria" w:ascii="Cambria" w:hAnsi="Cambria"/>
          <w:sz w:val="32"/>
          <w:szCs w:val="32"/>
        </w:rPr>
        <w:t>- узнают, чем занимается наука экология;</w:t>
      </w:r>
    </w:p>
    <w:p>
      <w:pPr>
        <w:pStyle w:val="C6"/>
        <w:ind w:left="-709" w:hanging="0"/>
        <w:jc w:val="both"/>
        <w:rPr/>
      </w:pPr>
      <w:r>
        <w:rPr>
          <w:rStyle w:val="C0"/>
          <w:rFonts w:cs="Cambria" w:ascii="Cambria" w:hAnsi="Cambria"/>
          <w:sz w:val="32"/>
          <w:szCs w:val="32"/>
        </w:rPr>
        <w:t>- осознают необходимость ответственного отношения к природе</w:t>
      </w:r>
    </w:p>
    <w:p>
      <w:pPr>
        <w:pStyle w:val="C6"/>
        <w:ind w:left="-709" w:hanging="0"/>
        <w:jc w:val="both"/>
        <w:rPr>
          <w:rStyle w:val="C0"/>
          <w:rFonts w:ascii="Cambria" w:hAnsi="Cambria" w:cs="Cambria"/>
          <w:b/>
          <w:b/>
          <w:sz w:val="32"/>
          <w:szCs w:val="32"/>
        </w:rPr>
      </w:pPr>
      <w:r>
        <w:rPr>
          <w:rStyle w:val="C0"/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Style w:val="C0"/>
          <w:rFonts w:cs="Cambria" w:ascii="Cambria" w:hAnsi="Cambria"/>
          <w:b/>
          <w:sz w:val="32"/>
          <w:szCs w:val="32"/>
        </w:rPr>
        <w:t>Универсальные учебные действия:</w:t>
      </w:r>
    </w:p>
    <w:p>
      <w:pPr>
        <w:pStyle w:val="C6"/>
        <w:ind w:left="-709" w:hanging="0"/>
        <w:jc w:val="both"/>
        <w:rPr/>
      </w:pPr>
      <w:r>
        <w:rPr>
          <w:rStyle w:val="C0"/>
          <w:rFonts w:cs="Cambria" w:ascii="Cambria" w:hAnsi="Cambria"/>
          <w:sz w:val="32"/>
          <w:szCs w:val="32"/>
        </w:rPr>
        <w:t>- научатся анализировать, сравнивать, делать выводы, работать в парах, оценивать свои знания</w:t>
      </w:r>
    </w:p>
    <w:p>
      <w:pPr>
        <w:pStyle w:val="C6"/>
        <w:ind w:left="-709" w:hanging="0"/>
        <w:jc w:val="both"/>
        <w:rPr>
          <w:rStyle w:val="C0"/>
          <w:rFonts w:ascii="Cambria" w:hAnsi="Cambria" w:cs="Cambria"/>
          <w:sz w:val="32"/>
          <w:szCs w:val="32"/>
        </w:rPr>
      </w:pPr>
      <w:r>
        <w:rPr>
          <w:rStyle w:val="C0"/>
          <w:rFonts w:cs="Cambria" w:ascii="Cambria" w:hAnsi="Cambria"/>
          <w:b/>
          <w:sz w:val="32"/>
          <w:szCs w:val="32"/>
        </w:rPr>
        <w:t>Оборудование:</w:t>
      </w:r>
    </w:p>
    <w:p>
      <w:pPr>
        <w:pStyle w:val="C6"/>
        <w:ind w:left="-709" w:hanging="0"/>
        <w:jc w:val="both"/>
        <w:rPr/>
      </w:pPr>
      <w:r>
        <w:rPr>
          <w:rStyle w:val="C0"/>
          <w:rFonts w:cs="Cambria" w:ascii="Cambria" w:hAnsi="Cambria"/>
          <w:sz w:val="32"/>
          <w:szCs w:val="32"/>
        </w:rPr>
        <w:t>- карточки с заданиями, фото растений и животных, проектор</w:t>
      </w:r>
    </w:p>
    <w:p>
      <w:pPr>
        <w:pStyle w:val="C6"/>
        <w:ind w:left="-709" w:hanging="0"/>
        <w:rPr>
          <w:rStyle w:val="C0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C6"/>
        <w:ind w:left="-709" w:hanging="0"/>
        <w:jc w:val="center"/>
        <w:rPr/>
      </w:pPr>
      <w:r>
        <w:rPr>
          <w:rStyle w:val="C0"/>
          <w:rFonts w:cs="Cambria" w:ascii="Cambria" w:hAnsi="Cambria"/>
          <w:b/>
          <w:sz w:val="32"/>
          <w:szCs w:val="32"/>
        </w:rPr>
        <w:t>Ход урока.</w:t>
      </w:r>
    </w:p>
    <w:p>
      <w:pPr>
        <w:pStyle w:val="C6"/>
        <w:ind w:left="-709" w:hanging="0"/>
        <w:rPr/>
      </w:pPr>
      <w:r>
        <w:rPr>
          <w:rStyle w:val="C0"/>
          <w:rFonts w:cs="Cambria" w:ascii="Cambria" w:hAnsi="Cambria"/>
          <w:b/>
          <w:sz w:val="32"/>
          <w:szCs w:val="32"/>
        </w:rPr>
        <w:t>1. Организационный момент.</w:t>
      </w:r>
    </w:p>
    <w:p>
      <w:pPr>
        <w:pStyle w:val="C6"/>
        <w:ind w:left="-709" w:hanging="0"/>
        <w:rPr>
          <w:rFonts w:ascii="Cambria" w:hAnsi="Cambria" w:cs="Cambria"/>
          <w:sz w:val="32"/>
          <w:szCs w:val="32"/>
        </w:rPr>
      </w:pPr>
      <w:r>
        <w:rPr>
          <w:rStyle w:val="C0"/>
          <w:rFonts w:cs="Cambria" w:ascii="Cambria" w:hAnsi="Cambria"/>
          <w:sz w:val="32"/>
          <w:szCs w:val="32"/>
        </w:rPr>
        <w:t>Доброе утро, друзья!</w:t>
      </w:r>
    </w:p>
    <w:p>
      <w:pPr>
        <w:pStyle w:val="C6"/>
        <w:ind w:left="-709" w:hanging="0"/>
        <w:rPr>
          <w:rFonts w:ascii="Cambria" w:hAnsi="Cambria" w:cs="Cambria"/>
          <w:sz w:val="32"/>
          <w:szCs w:val="32"/>
        </w:rPr>
      </w:pPr>
      <w:r>
        <w:rPr>
          <w:rStyle w:val="C0"/>
          <w:rFonts w:cs="Cambria" w:ascii="Cambria" w:hAnsi="Cambria"/>
          <w:sz w:val="32"/>
          <w:szCs w:val="32"/>
        </w:rPr>
        <w:t>Давайте возьмемся за руки и друг другу передадим частичку тепла и доброты. Я передаю сигнал соседу справа, а он, как только его примет левой рукой, быстро передаст пожатие правой рукой своему соседу. И таким образом сигнал, пройдя по кругу через каждого из вас, снова дойдет до меня. Всем понятно? Хорошо. Приготовились.</w:t>
      </w:r>
      <w:r>
        <w:rPr>
          <w:rStyle w:val="C8"/>
          <w:rFonts w:cs="Cambria" w:ascii="Cambria" w:hAnsi="Cambria"/>
          <w:sz w:val="32"/>
          <w:szCs w:val="32"/>
        </w:rPr>
        <w:t> (Сигналы пожатия руки пошли от одного к другому)</w:t>
      </w:r>
    </w:p>
    <w:p>
      <w:pPr>
        <w:pStyle w:val="C15"/>
        <w:ind w:left="-709" w:hanging="0"/>
        <w:rPr/>
      </w:pPr>
      <w:r>
        <w:rPr>
          <w:rStyle w:val="C0"/>
          <w:rFonts w:cs="Cambria" w:ascii="Cambria" w:hAnsi="Cambria"/>
          <w:sz w:val="32"/>
          <w:szCs w:val="32"/>
        </w:rPr>
        <w:t>До меня сигнал дошел,</w:t>
      </w:r>
      <w:r>
        <w:rPr>
          <w:rFonts w:cs="Cambria" w:ascii="Cambria" w:hAnsi="Cambria"/>
          <w:sz w:val="32"/>
          <w:szCs w:val="32"/>
        </w:rPr>
        <w:br/>
      </w:r>
      <w:r>
        <w:rPr>
          <w:rStyle w:val="C0"/>
          <w:rFonts w:cs="Cambria" w:ascii="Cambria" w:hAnsi="Cambria"/>
          <w:sz w:val="32"/>
          <w:szCs w:val="32"/>
        </w:rPr>
        <w:t>Начинаем разговор.</w:t>
      </w:r>
    </w:p>
    <w:p>
      <w:pPr>
        <w:pStyle w:val="C15"/>
        <w:ind w:left="-709" w:hanging="0"/>
        <w:rPr>
          <w:rStyle w:val="C0"/>
          <w:rFonts w:ascii="Cambria" w:hAnsi="Cambria" w:cs="Cambria"/>
          <w:b/>
          <w:b/>
          <w:sz w:val="32"/>
          <w:szCs w:val="32"/>
        </w:rPr>
      </w:pPr>
      <w:r>
        <w:rPr>
          <w:rStyle w:val="C0"/>
          <w:rFonts w:cs="Cambria" w:ascii="Cambria" w:hAnsi="Cambria"/>
          <w:b/>
          <w:sz w:val="32"/>
          <w:szCs w:val="32"/>
        </w:rPr>
        <w:t>2.Актуализация знаний.</w:t>
      </w:r>
    </w:p>
    <w:p>
      <w:pPr>
        <w:pStyle w:val="C15"/>
        <w:ind w:left="-709" w:hanging="0"/>
        <w:rPr/>
      </w:pPr>
      <w:r>
        <w:rPr>
          <w:rStyle w:val="C0"/>
          <w:rFonts w:cs="Cambria" w:ascii="Cambria" w:hAnsi="Cambria"/>
          <w:b/>
          <w:sz w:val="32"/>
          <w:szCs w:val="32"/>
        </w:rPr>
        <w:t>1)Интеллектуальная разминка (сколько животных?)</w:t>
      </w:r>
    </w:p>
    <w:p>
      <w:pPr>
        <w:pStyle w:val="C15"/>
        <w:ind w:left="-709" w:hanging="0"/>
        <w:rPr>
          <w:rFonts w:ascii="Cambria" w:hAnsi="Cambria" w:cs="Cambri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790" cy="394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709" w:hanging="0"/>
        <w:rPr>
          <w:rFonts w:ascii="Cambria" w:hAnsi="Cambria" w:cs="Arial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)Игра "Найди пару".</w:t>
      </w:r>
    </w:p>
    <w:p>
      <w:pPr>
        <w:pStyle w:val="Style18"/>
        <w:ind w:left="-709" w:hanging="0"/>
        <w:rPr/>
      </w:pPr>
      <w:r>
        <w:rPr>
          <w:rFonts w:cs="Arial" w:ascii="Cambria" w:hAnsi="Cambria"/>
          <w:sz w:val="32"/>
          <w:szCs w:val="32"/>
        </w:rPr>
        <w:t>Учитель  называет растение, а дети  находят животное, чем-то похожее на названное растение, и объяснить причину выбора.     (На доске  - фото растений и животных, а на стенах класса - подсказки )</w:t>
      </w:r>
    </w:p>
    <w:p>
      <w:pPr>
        <w:pStyle w:val="Style18"/>
        <w:ind w:left="-709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Кактус - дикобраз (имеют иголки)</w:t>
      </w:r>
    </w:p>
    <w:p>
      <w:pPr>
        <w:pStyle w:val="Style18"/>
        <w:ind w:left="-709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Крапива - пчела (жалят)</w:t>
      </w:r>
    </w:p>
    <w:p>
      <w:pPr>
        <w:pStyle w:val="Style18"/>
        <w:ind w:left="-709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Росянка - паук (едят насекомых)</w:t>
      </w:r>
    </w:p>
    <w:p>
      <w:pPr>
        <w:pStyle w:val="Style18"/>
        <w:ind w:left="-709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Репейник - пиявка (цепляются)</w:t>
      </w:r>
    </w:p>
    <w:p>
      <w:pPr>
        <w:pStyle w:val="Style18"/>
        <w:ind w:left="-709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Осина - заяц (“трусишки”)</w:t>
      </w:r>
    </w:p>
    <w:p>
      <w:pPr>
        <w:pStyle w:val="Style18"/>
        <w:ind w:left="-709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Лиана - удав (длинное тело)</w:t>
      </w:r>
    </w:p>
    <w:p>
      <w:pPr>
        <w:pStyle w:val="Style18"/>
        <w:ind w:left="-709" w:hanging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Как можно одним словом назвать растения и животных? (Природа)</w:t>
      </w:r>
    </w:p>
    <w:p>
      <w:pPr>
        <w:pStyle w:val="Style18"/>
        <w:ind w:left="-709" w:hanging="0"/>
        <w:rPr/>
      </w:pPr>
      <w:r>
        <w:rPr>
          <w:rFonts w:cs="Arial" w:ascii="Cambria" w:hAnsi="Cambria"/>
          <w:b/>
          <w:sz w:val="32"/>
          <w:szCs w:val="32"/>
        </w:rPr>
        <w:t>3</w:t>
      </w:r>
      <w:bookmarkStart w:id="0" w:name="_GoBack"/>
      <w:bookmarkEnd w:id="0"/>
      <w:r>
        <w:rPr>
          <w:rFonts w:cs="Arial" w:ascii="Cambria" w:hAnsi="Cambria"/>
          <w:b/>
          <w:sz w:val="32"/>
          <w:szCs w:val="32"/>
        </w:rPr>
        <w:t>) Мини-спектакль</w:t>
      </w:r>
      <w:r>
        <w:rPr>
          <w:rFonts w:cs="Arial" w:ascii="Cambria" w:hAnsi="Cambria"/>
          <w:sz w:val="32"/>
          <w:szCs w:val="32"/>
        </w:rPr>
        <w:t xml:space="preserve"> "</w:t>
      </w:r>
      <w:r>
        <w:rPr>
          <w:rFonts w:cs="Cambria" w:ascii="Cambria" w:hAnsi="Cambria"/>
          <w:b/>
          <w:bCs/>
          <w:sz w:val="32"/>
          <w:szCs w:val="32"/>
        </w:rPr>
        <w:t>Лесной спецназ, или кто спасет зеленый лес"</w:t>
      </w:r>
      <w:r>
        <w:rPr>
          <w:rFonts w:cs="Cambria" w:ascii="Cambria" w:hAnsi="Cambria"/>
          <w:sz w:val="32"/>
          <w:szCs w:val="32"/>
        </w:rPr>
        <w:br/>
        <w:br/>
        <w:t>(Звучит загадочная тревожная музыка. На сцену с двух сторон выходят два дерева: Берёза и Дуб. Они идут осторожно, оглядываются. Встречаясь на середине, сталкиваются, пугаются, затем оглядывают друг друга и заводят разговор):</w:t>
        <w:br/>
        <w:t>ДУБ: Ты кто? И что так дрожишь, как берёзовый лист на ветру?</w:t>
        <w:br/>
        <w:t>БЕРЁЗА: Я и есть берёзка (Скромно, потупив глазки, чуть кокетничая). И дрожу я от страха. А ты кто?</w:t>
        <w:br/>
        <w:t>ДУБ: Я – дуб (гордо). Видишь, какой я могучий и сильный (красуется, делает движения, как культурист) и мне всё нипочём.</w:t>
        <w:br/>
        <w:t>(Слышится шум, грохот. Дуб от испуга приседает, а берёзка ещё больше начинает дрожать)</w:t>
        <w:br/>
        <w:t>ДУБ: Что это?</w:t>
        <w:br/>
        <w:t>БЕРЁЗА: Не знаю. Похоже нечисть в наших лесах разбушевалась.</w:t>
        <w:br/>
        <w:t>ДУБ: Я слышу кто-то идёт. Замри! (Деревья замирают, распустив ветки)</w:t>
        <w:br/>
        <w:t>(На сцену под музыку выходит лиса, прогуливается, //Танец лисы//, рвёт цветы. Раздаётся выстрел. Лиса замирает. Звучит музыка. Из-за кулис через всю сцену стремительно скачет заяц. Делает пару кругов вокруг деревьев, прячется за лису, закрывает глаза и страшно дрожит. Лиса делает шаг в сторону, ошалело смотрит на зайца)</w:t>
        <w:br/>
        <w:t>ЛИСА: Эй, косой, ты, что, вообще страх потерял?</w:t>
        <w:br/>
        <w:t>ЗАЯЦ: (осторожно смотрит по сторонам) А… кто здесь?</w:t>
        <w:br/>
        <w:t>ЛИСА: (Щелкает пальцами перед его носом): ЗА—А—А—ЯЦ !!! (Растягивая слово, привлекая внимание) Что с тобой?</w:t>
        <w:br/>
        <w:t>ЗАЯЦ: Т-т-т-там, Ра-ра-раз-бой- ники!</w:t>
        <w:br/>
        <w:t>ЛИСА: Ты, что ушастый (Крутит у виска пальцем), какие разбойники в нашем лесу?</w:t>
        <w:br/>
        <w:t>ЗАЯЦ: Ст-стр- стра-ашные!!</w:t>
        <w:br/>
        <w:t>(Раздаётся выстрел: грохот, шум. Заяц, сжавшись от страха, убегает за берёзку)</w:t>
        <w:br/>
        <w:t>ЛИСА: ДА-а-а!!! Странно! Спрячусь-ка и я, посмотрю, что дальше будет! &lt;&gt;(Лиса прячется за дуб. На сцене под музыку появляются два современных хулигана. Они вбегают с двух сторон к центру зала. //Танец с ружьями// Внешний вид – боевой. Улюлюканье и пальба во все стороны. Встречаются на середине, перед деревьями)</w:t>
        <w:br/>
        <w:t>1-ЫЙ ХУЛИГАН: Ты видел, видел, как этот косой драпанул!</w:t>
        <w:br/>
        <w:t>2-ОЙ ХУЛИГАН: Только пятки сверкнули! Э-эх, жалко промахнулись!</w:t>
        <w:br/>
        <w:t>1-ЫЙ ХУЛИГАН: Ну, ничего, мы его ещё догоним, облаву устроим!</w:t>
        <w:br/>
        <w:t>2-ОЙ ХУЛИГАН: Смотри, какая поляна хорошая. Давай отдохнём, что-то я проголодался!</w:t>
        <w:br/>
        <w:t>1-ЫЙ ХУЛИГАН: Давай. Пикник устроим. Деревьев здесь много, веток наломаем. Большой костёр разведём.</w:t>
        <w:br/>
        <w:t>(Звучит песня «Во поле берёзка стояла». Первые слова поёт берёзка, на русском - хулиганы)</w:t>
        <w:br/>
        <w:t>Берёзка: Во поле берёзка стояла</w:t>
        <w:br/>
        <w:t>Во поле кудрявая стояла</w:t>
        <w:br/>
        <w:t>Лю-ли-лю-ли-стояла</w:t>
        <w:br/>
        <w:t>Лю-ли-лю-ли-стояла</w:t>
        <w:br/>
        <w:t>Хулиганы: Я пойду, пойду погуляю,</w:t>
        <w:br/>
        <w:t>Белую берёзку заломаю</w:t>
        <w:br/>
        <w:t>Лю-ли заломаю,</w:t>
        <w:br/>
        <w:t>Лю-ли заломаю.</w:t>
        <w:br/>
        <w:t>(Ломают ветки берёзки и разжигают костёр. Едят чипсы и пьют фанту, пакеты и бутылки кидают вокруг)</w:t>
        <w:br/>
        <w:t>2-ОЙ ХУЛИГАН: Классный пикник получился!</w:t>
        <w:br/>
        <w:t>1-ЫЙ ХУЛИГАН: Как мне нравится на природе отдыхать. Кругом птички поют, деревья радостно шелестят, зайцы скачут. (Зевает). А давай-ка мы поставим капкан, может кто и попадётся! (Идёт ставить капкан Около того дерева, где лиса спряталась)</w:t>
        <w:br/>
        <w:t>2-ОЙ ХУЛИГАН: Славно мы повеселились, может часок-другой поспим.</w:t>
        <w:br/>
        <w:t>(Хулиганы садятся спиной друг к ругу. Ружья кладут на колени и засыпают. На край сцены украдкой выходят лиса и заяц)</w:t>
        <w:br/>
        <w:t>ЗАЯЦ: Ой, как страшно, они нас убьют и съедят. Что же нам теперь делать?</w:t>
        <w:br/>
        <w:t>ЛИСА: (С осторожностью обходит капкан) Не боись, лопоухий, со мной не пропадёшь. Я, между прочим, агентесса лесной безопасности (Лиса достаёт рацию. Заяц поражённо, перестав дрожать, смотрит на неё. Лиса говорит в рацию): Метла, метла, Я – рыжая, нужна помощь, как меня слышите. (Раздается звук рации)</w:t>
        <w:br/>
        <w:t>ЗАЯЦ: Ну, что?</w:t>
        <w:br/>
        <w:t>Лиса: Всё в порядке, сейчас будут! (Слышен звук музыки с сиреной. На сцене появляются две Бабки-Ёжки в форме спецназа. На голове – банданы. Хулиганы просыпаются)</w:t>
        <w:br/>
        <w:t>Бабки – Ёжки (хором): Руки за голову. Вы – арестованы!</w:t>
        <w:br/>
        <w:t>1-ый Хулиган: Что???</w:t>
        <w:br/>
        <w:t>2-ой Хулиган: За что???</w:t>
        <w:br/>
        <w:t>(Под музыку завязывается бой бабок Ёжек «Спецназа» и хулиганов. Бабы-ёжки Связывают верёвкой хулиганов. Ружья передают лисе с зайцем.)</w:t>
        <w:br/>
        <w:t>1-ая Баба-ЯГА: Ну, всё, операция успешно завершена, можем клиентов паковать и грузить.</w:t>
        <w:br/>
        <w:t>2-ая Баба-ЯГА: А пока вы их держите на мушке, чтобы они не сбежали.</w:t>
        <w:br/>
        <w:t>(Лиса и заяц встают с двух сторон от хулиганов, передёргивают затвор. Хулиганы испуганно смотрят сначала на лису и зайца, а затем на Бабок-Ёжек и спрашивают)</w:t>
        <w:br/>
        <w:t>ХУЛИГАНЫ(Вместе, глядя на Бабок - Ёжек) : Вы, кто?</w:t>
        <w:br/>
        <w:t>1-ая Баба-ЯГА: Мы – бабы – ёжки,</w:t>
        <w:br/>
        <w:t>2-ая Баба-ЯГА: Лесные спасатели.</w:t>
        <w:br/>
        <w:t>(По очереди поют песню Бабок – Ёжек «Лесных спасателей», на мотив «Частушки Бабок - Ёжек» пританцовывая)</w:t>
        <w:br/>
        <w:t>1-ая:  Отдохнуть турист решил</w:t>
        <w:br/>
        <w:t>Куст ракиты подпалил</w:t>
        <w:br/>
        <w:t>Лес в огне, турист – в дыму</w:t>
        <w:br/>
        <w:t>Кто поможет здесь ему?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-ая: Мы спасатели лесные,</w:t>
        <w:br/>
        <w:t>Бабки – Ёжки удалые</w:t>
        <w:br/>
        <w:t>Пожар можем потушить,</w:t>
        <w:br/>
        <w:t>Чтобы лес мог долго жить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-ая: Зима лютая придёт</w:t>
        <w:br/>
        <w:t>С собой голод принесёт.</w:t>
        <w:br/>
        <w:t>Зайцы, белки да ежи</w:t>
        <w:br/>
        <w:t>Кто поможет им прожить?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  <w:t>2-ая: Мы спасатели лесные,</w:t>
        <w:br/>
        <w:t>Бабки – Ёжки удалые</w:t>
        <w:br/>
        <w:t>Всех накормим мы зверей</w:t>
        <w:br/>
        <w:t>К нам спешите поскорей.</w:t>
        <w:br/>
        <w:t>1-ЫЙ ХУЛИГАН: А за что вы нас так?</w:t>
        <w:br/>
        <w:t>2-ОЙ ХУЛИГАН: Что мы плохого сделали?</w:t>
        <w:br/>
        <w:t>1-АЯ Баба – Ёжка: Э- э, милок! В лес заповедный пришли,</w:t>
        <w:br/>
        <w:t>2-ая Баба-Ёжка: Шумите, лесных зверей пугаете,</w:t>
        <w:br/>
        <w:t>1-ая Баба-Ёжка: Костры в неположенном месте разжигаете,</w:t>
        <w:br/>
        <w:t>2-ая Баба-Ёжка: Деревья ломаете</w:t>
        <w:br/>
        <w:t>Вместе: А природу беречь и любить надо. Ведь лес – это наша жизнь!!!</w:t>
        <w:br/>
        <w:t>ХУЛИГАНЫ: Мы больше не будем. Простите нас! Мы тоже научимся беречь природу и заботиться о животных, птицах и рыбах!</w:t>
        <w:br/>
        <w:t>Бабы – ёжки развязывают хулиганов, дарят им мётлы и говорят:</w:t>
        <w:br/>
        <w:t>Бабы-Ёжки: Вот это ваше оружие. Пусть леса будут чистыми и зелёными.</w:t>
      </w:r>
    </w:p>
    <w:p>
      <w:pPr>
        <w:pStyle w:val="Style18"/>
        <w:ind w:left="-70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3.Физкультминутка.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sz w:val="32"/>
          <w:szCs w:val="32"/>
        </w:rPr>
        <w:t>Похожи ли люди на деревья? Руки похожи на ветки, туловище  - на ствол, а ноги - на корень. Расставьте ноги на ширине плеч, подняв руки в стороны ладонями вверх и закрыв глаза. Представьте себе, что вы мощное дерево с высокой раскидистой кроной, протянувшей высоко к солнцу свои ветви - руки, на которых шелестят листья - пальцы. Подтянитесь, напрягите мышцы рук и ног, всего тела. Сделайте глубокий вдох и спокойный медленный выдох. Почувствуйте, как ласковый ветер обдувает вас. Ваши мощные корни - ноги впитывают живительную силу матушки - земли. Почувствуйте всем своим телом прилив жизненной энергии и бодрости. Тело распрямляется, руки тянутся к свету, к солнцу! Тянитесь, тянитесь! А теперь спокойно возвращайтесь в исходное положение, откройте глаза, глубоко вдохните и сделайте спокойный медленный выдох.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8"/>
        <w:ind w:left="-709" w:hanging="0"/>
        <w:rPr/>
      </w:pPr>
      <w:r>
        <w:rPr>
          <w:rFonts w:cs="Cambria" w:ascii="Cambria" w:hAnsi="Cambria"/>
          <w:b/>
          <w:sz w:val="32"/>
          <w:szCs w:val="32"/>
        </w:rPr>
        <w:t>4. Самоопределение к деятельности.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b/>
          <w:sz w:val="32"/>
          <w:szCs w:val="32"/>
        </w:rPr>
        <w:t>1)Звучит музыка в формате МП3 "Стоны Земли"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к вы думаете, почему наша планета стонет? Всё ли с ней в порядке? (ответы детей)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)Презентация "</w:t>
      </w:r>
      <w:r>
        <w:rPr>
          <w:rFonts w:cs="Cambria" w:ascii="Cambria" w:hAnsi="Cambria"/>
          <w:b/>
          <w:sz w:val="32"/>
          <w:szCs w:val="32"/>
          <w:lang w:val="en-US"/>
        </w:rPr>
        <w:t>SOS</w:t>
      </w:r>
      <w:r>
        <w:rPr>
          <w:rFonts w:cs="Cambria" w:ascii="Cambria" w:hAnsi="Cambria"/>
          <w:b/>
          <w:sz w:val="32"/>
          <w:szCs w:val="32"/>
        </w:rPr>
        <w:t xml:space="preserve"> "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4 стихии. Слайд 2.</w:t>
      </w:r>
      <w:r>
        <w:rPr>
          <w:rFonts w:cs="Cambria" w:ascii="Cambria" w:hAnsi="Cambria"/>
          <w:sz w:val="32"/>
          <w:szCs w:val="32"/>
        </w:rPr>
        <w:br/>
        <w:br/>
        <w:t xml:space="preserve">Когда-то человек подчинялся власти природы, но постепенно он стал освобождаться от этой зависимости. Он становился хозяином. Многие действия людей наносят большой ущерб природе, и природа подаёт сигнал о спасении – </w:t>
      </w:r>
      <w:r>
        <w:rPr>
          <w:rFonts w:cs="Cambria" w:ascii="Cambria" w:hAnsi="Cambria"/>
          <w:sz w:val="32"/>
          <w:szCs w:val="32"/>
          <w:lang w:val="en-US"/>
        </w:rPr>
        <w:t>SOS</w:t>
      </w:r>
      <w:r>
        <w:rPr>
          <w:rFonts w:cs="Cambria" w:ascii="Cambria" w:hAnsi="Cambria"/>
          <w:sz w:val="32"/>
          <w:szCs w:val="32"/>
        </w:rPr>
        <w:t>.</w:t>
      </w:r>
      <w:r>
        <w:rPr>
          <w:rFonts w:cs="Cambria" w:ascii="Cambria" w:hAnsi="Cambria"/>
          <w:b/>
          <w:sz w:val="32"/>
          <w:szCs w:val="32"/>
        </w:rPr>
        <w:t xml:space="preserve"> Слайд 3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Кто знает, что означают эти три буквы? (международный сигнал бедствия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 Учитель демонстрирует слайды, а учащиеся предлагают варианты ответа на вопрос «Что произошло с природой и, кто в этом виноват?»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- Загрязнение природы отходами.   Слайд 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блема отходов признаётся учёными одной из самой главных и трудных. Горы отходов изуродовали леса, луга и реки. Учёные считают, что человек  не должен выбрасывать груды разовой посуды и упаковочных материалов, и работают над изготовлением этих предметов на бумажной основе, которые не так вредны в природе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- Загрязнение воды.    Слайды 5-6-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блема чистой воды в настоящее время приобрела мировое значение. Чистая питьевая вода стала дефицитом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- Пожары. Слайд 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ного лесов погибает из-за пожаров. Большая часть пожаров происходит по вине человека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- Вырубка лесов. Слайд 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ырубленный лес не восстанавливается. На его месте появляется безжизненная пустыня. Жителям леса некуда деваться, и они многие погибают. Чтобы вырастить новый лес, нужно ждать 15 – 20 лет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- Высыхание водоёмов. Слайд 10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Из-за неправильного ведения хозяйства многие реки и озера стали меньше, и поэтому  животные, населяющие водоёмы, из-за недостатка воды умирают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- Загрязнение воздуха дымом и выхлопными газами. Слайд 11-1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сегодняшний день чистый воздух -  это огромный дефицит, это проблема  больших и малых  городов, проблема помещений, в которых мы живём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ногие болезни появляются из-за загрязненного воздуха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- Истребление цветов. Слайд 13-1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гда человек собирает букет, то выбирает самые лучшие, красивые и крупные, а семена остаются худшие. Происходит вырождение цветов. Сорванные цветы быстро вянут. Если цветы исчезнут, то природа обеднеет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8"/>
        <w:ind w:left="-70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3)Просмотр видеоклипа "Не рвите цветы".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b/>
          <w:sz w:val="32"/>
          <w:szCs w:val="32"/>
        </w:rPr>
        <w:t>4) Ребус на доске: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ЭХО  Х = К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,СЛОГ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+ ИЯ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дети отгадывают слово "Экология")</w:t>
      </w:r>
    </w:p>
    <w:p>
      <w:pPr>
        <w:pStyle w:val="Style18"/>
        <w:ind w:left="-70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5.Работа по теме урока.</w:t>
      </w:r>
    </w:p>
    <w:p>
      <w:pPr>
        <w:pStyle w:val="Style18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чему мы часто слышим слова "экология"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b/>
          <w:sz w:val="32"/>
          <w:szCs w:val="32"/>
        </w:rPr>
        <w:t>1) Просмотр видео "Что такое экология"</w:t>
      </w:r>
    </w:p>
    <w:p>
      <w:pPr>
        <w:pStyle w:val="Style18"/>
        <w:ind w:left="-70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) Беседа.</w:t>
      </w:r>
    </w:p>
    <w:p>
      <w:pPr>
        <w:pStyle w:val="Style18"/>
        <w:ind w:left="-709" w:hanging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3) Презентация "Сохраним нашу землю"</w:t>
      </w:r>
    </w:p>
    <w:p>
      <w:pPr>
        <w:pStyle w:val="Normal"/>
        <w:ind w:left="-709" w:hanging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6. Рефлексия.</w:t>
      </w:r>
    </w:p>
    <w:p>
      <w:pPr>
        <w:pStyle w:val="Normal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ащиеся оценивают свои достижения. Выберите и продолжите любое предложение:</w:t>
      </w:r>
    </w:p>
    <w:p>
      <w:pPr>
        <w:pStyle w:val="Normal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На сегодняшнем уроке я узнал…</w:t>
      </w:r>
    </w:p>
    <w:p>
      <w:pPr>
        <w:pStyle w:val="Normal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На этом уроке я похвалил бы себя за …</w:t>
      </w:r>
    </w:p>
    <w:p>
      <w:pPr>
        <w:pStyle w:val="Normal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После урока мне захотелось…</w:t>
      </w:r>
    </w:p>
    <w:p>
      <w:pPr>
        <w:pStyle w:val="Normal"/>
        <w:ind w:left="-70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Сегодня я сумел ...</w:t>
      </w:r>
    </w:p>
    <w:p>
      <w:pPr>
        <w:pStyle w:val="Normal"/>
        <w:ind w:left="-70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7. Подведение итогов.</w:t>
      </w:r>
    </w:p>
    <w:p>
      <w:pPr>
        <w:pStyle w:val="Normal"/>
        <w:ind w:left="-70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россворд.</w:t>
      </w:r>
    </w:p>
    <w:p>
      <w:pPr>
        <w:pStyle w:val="Normal"/>
        <w:ind w:left="-70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rFonts w:cs="Cambria" w:ascii="Cambria" w:hAnsi="Cambria"/>
          <w:sz w:val="32"/>
          <w:szCs w:val="32"/>
        </w:rPr>
        <w:t>-О чём говорили на уроке?</w:t>
      </w:r>
    </w:p>
    <w:p>
      <w:pPr>
        <w:pStyle w:val="Normal"/>
        <w:spacing w:before="0" w:after="200"/>
        <w:ind w:left="-709" w:hanging="0"/>
        <w:rPr/>
      </w:pPr>
      <w:r>
        <w:rPr>
          <w:rFonts w:cs="Cambria" w:ascii="Cambria" w:hAnsi="Cambria"/>
          <w:sz w:val="32"/>
          <w:szCs w:val="32"/>
        </w:rPr>
        <w:t>-Какие выводы сдел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0:00Z</dcterms:created>
  <dc:creator>admin</dc:creator>
  <dc:description/>
  <dc:language>en-US</dc:language>
  <cp:lastModifiedBy>Арсений</cp:lastModifiedBy>
  <dcterms:modified xsi:type="dcterms:W3CDTF">2014-03-25T09:50:00Z</dcterms:modified>
  <cp:revision>2</cp:revision>
  <dc:subject/>
  <dc:title/>
</cp:coreProperties>
</file>