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ru-RU" w:bidi="ar-SA"/>
        </w:rPr>
        <w:t>Урок географии в 6 классе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val="ru-RU" w:eastAsia="ru-RU" w:bidi="ar-SA"/>
        </w:rPr>
        <w:t>Зенькина Н.М. – учитель географии 1 квалификационной катег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рок – практику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Определение географических координат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закрепить умения определять географические координ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Задач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ление  понятия «географическая широта», «географическая долгот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звитие навыков определения географических координат по карте и географического мышл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ознавательного интерес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  <w:lang w:val="ru-RU"/>
        </w:rPr>
        <w:t>Методы и приемы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продуктивный  (беседа с использованием презентации),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ично – поисковый (работа по карте);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в групп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Тип урока:</w:t>
      </w:r>
      <w:r>
        <w:rPr>
          <w:rFonts w:cs="Times New Roman" w:ascii="Times New Roman" w:hAnsi="Times New Roman"/>
          <w:lang w:val="ru-RU"/>
        </w:rPr>
        <w:t xml:space="preserve"> урок в игровой форме на совершенствование навыков по определению географических координа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>Технология</w:t>
      </w:r>
      <w:r>
        <w:rPr>
          <w:rFonts w:cs="Times New Roman" w:ascii="Times New Roman" w:hAnsi="Times New Roman"/>
          <w:lang w:val="ru-RU" w:eastAsia="ru-RU"/>
        </w:rPr>
        <w:t>: игровая, ИКТ, проблемного обучения, уровневой дифференци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lang w:val="ru-RU"/>
        </w:rPr>
        <w:t xml:space="preserve"> презентация для урока, физическая карта полушарий, карточки с групповыми заданиями,  атласы.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89"/>
      </w:tblGrid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4" w:after="0"/>
              <w:ind w:right="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4" w:after="0"/>
              <w:ind w:right="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д урока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Организационный момент - 1 мин.</w:t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Актуализация знаний-</w:t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мин.</w:t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 Проверка знаний-6</w:t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н.</w:t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Практическая работа   -  30мин.</w:t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Разомнемся        ФИЗМИНУТКА  по ходу П/Р</w:t>
            </w:r>
          </w:p>
          <w:p>
            <w:pPr>
              <w:pStyle w:val="Style19"/>
              <w:shd w:fill="FFFFFF" w:val="clear"/>
              <w:spacing w:lineRule="atLeast" w:line="300" w:before="225" w:after="225"/>
              <w:rPr>
                <w:b/>
                <w:b/>
                <w:i/>
                <w:i/>
                <w:color w:val="444444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444444"/>
                <w:sz w:val="22"/>
                <w:szCs w:val="22"/>
                <w:u w:val="single"/>
                <w:lang w:val="ru-RU"/>
              </w:rPr>
              <w:t>Трава маленькая-маленькая. (Делают приседания.)</w:t>
            </w:r>
          </w:p>
          <w:p>
            <w:pPr>
              <w:pStyle w:val="Style19"/>
              <w:shd w:fill="FFFFFF" w:val="clear"/>
              <w:spacing w:lineRule="atLeast" w:line="300" w:before="225" w:after="225"/>
              <w:rPr>
                <w:b/>
                <w:b/>
                <w:i/>
                <w:i/>
                <w:color w:val="444444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444444"/>
                <w:sz w:val="22"/>
                <w:szCs w:val="22"/>
                <w:u w:val="single"/>
                <w:lang w:val="ru-RU"/>
              </w:rPr>
              <w:t>Деревья высокие-высокие. (Поднимают руки вверх.)</w:t>
            </w:r>
          </w:p>
          <w:p>
            <w:pPr>
              <w:pStyle w:val="Style19"/>
              <w:shd w:fill="FFFFFF" w:val="clear"/>
              <w:spacing w:lineRule="atLeast" w:line="300" w:before="225" w:after="225"/>
              <w:rPr>
                <w:b/>
                <w:b/>
                <w:i/>
                <w:i/>
                <w:color w:val="444444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444444"/>
                <w:sz w:val="22"/>
                <w:szCs w:val="22"/>
                <w:u w:val="single"/>
                <w:lang w:val="ru-RU"/>
              </w:rPr>
              <w:t>Ветер деревья качает-качает. (Вращаются.)</w:t>
            </w:r>
          </w:p>
          <w:p>
            <w:pPr>
              <w:pStyle w:val="Style19"/>
              <w:shd w:fill="FFFFFF" w:val="clear"/>
              <w:spacing w:lineRule="atLeast" w:line="300" w:before="225" w:after="225"/>
              <w:rPr>
                <w:b/>
                <w:b/>
                <w:i/>
                <w:i/>
                <w:color w:val="444444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444444"/>
                <w:sz w:val="22"/>
                <w:szCs w:val="22"/>
                <w:u w:val="single"/>
                <w:lang w:val="ru-RU"/>
              </w:rPr>
              <w:t>То направо, то налево наклоняет. (Наклоняются вправо, влево.)</w:t>
            </w:r>
          </w:p>
          <w:p>
            <w:pPr>
              <w:pStyle w:val="Style19"/>
              <w:shd w:fill="FFFFFF" w:val="clear"/>
              <w:spacing w:lineRule="atLeast" w:line="300" w:before="225" w:after="225"/>
              <w:rPr>
                <w:b/>
                <w:b/>
                <w:i/>
                <w:i/>
                <w:color w:val="444444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444444"/>
                <w:sz w:val="22"/>
                <w:szCs w:val="22"/>
                <w:u w:val="single"/>
                <w:lang w:val="ru-RU"/>
              </w:rPr>
              <w:t>То вверх, то назад. (Потягиваются вверх, назад.)</w:t>
            </w:r>
          </w:p>
          <w:p>
            <w:pPr>
              <w:pStyle w:val="Style19"/>
              <w:shd w:fill="FFFFFF" w:val="clear"/>
              <w:spacing w:lineRule="atLeast" w:line="300" w:before="225" w:after="225"/>
              <w:rPr>
                <w:b/>
                <w:b/>
                <w:i/>
                <w:i/>
                <w:color w:val="444444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444444"/>
                <w:sz w:val="22"/>
                <w:szCs w:val="22"/>
                <w:u w:val="single"/>
                <w:lang w:val="ru-RU"/>
              </w:rPr>
              <w:t>То вниз сгибает. (Наклоняется вперед.)</w:t>
            </w:r>
          </w:p>
          <w:p>
            <w:pPr>
              <w:pStyle w:val="Style19"/>
              <w:shd w:fill="FFFFFF" w:val="clear"/>
              <w:spacing w:lineRule="atLeast" w:line="300" w:before="225" w:after="225"/>
              <w:rPr>
                <w:b/>
                <w:b/>
                <w:i/>
                <w:i/>
                <w:color w:val="444444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444444"/>
                <w:sz w:val="22"/>
                <w:szCs w:val="22"/>
                <w:u w:val="single"/>
                <w:lang w:val="ru-RU"/>
              </w:rPr>
              <w:t>Птицы летят-улетают. (Машут руками-«крыльями».)</w:t>
            </w:r>
          </w:p>
          <w:p>
            <w:pPr>
              <w:pStyle w:val="Style19"/>
              <w:shd w:fill="FFFFFF" w:val="clear"/>
              <w:spacing w:lineRule="atLeast" w:line="300" w:before="225" w:after="225"/>
              <w:rPr/>
            </w:pPr>
            <w:r>
              <w:rPr>
                <w:b/>
                <w:i/>
                <w:color w:val="444444"/>
                <w:sz w:val="22"/>
                <w:szCs w:val="22"/>
                <w:u w:val="single"/>
                <w:lang w:val="ru-RU"/>
              </w:rPr>
              <w:t>Ученики тихонько за парты садятся.</w:t>
            </w:r>
            <w:r>
              <w:rPr>
                <w:b/>
                <w:i/>
                <w:color w:val="444444"/>
                <w:sz w:val="28"/>
                <w:szCs w:val="28"/>
                <w:u w:val="single"/>
                <w:lang w:val="ru-RU"/>
              </w:rPr>
              <w:t xml:space="preserve"> (Садятся за парты.)</w:t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i/>
                <w:i/>
                <w:color w:val="444444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Подведение итогов.-5мин.</w:t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Рефлексия  -3мин.</w:t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 Выставление оценок</w:t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76" w:before="264" w:after="0"/>
              <w:ind w:righ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2мин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дравствуйте, ребята, садитесь. Проверка отсутствующих 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Внимание! Проверь, дружо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ов ли ты начать урок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е ль на месте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е ль в порядке?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ебник, атлас, ручка, карандаши,  тетрадки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Есть у нас девиз такой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Все, что надо, под рукой!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арте - огромная планета Земля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и и горы, равнины, моря.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чка на карте зовется «объект», 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ое понятие ввел человек.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авно мы с вами узнали о том,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каждая точка имеет свой дом.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ы ее отыскать в целом мире,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й указали этаж и квартиру.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жно найти этот адрес ребятам,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не следовать координатам.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ж называется широтой,</w:t>
            </w:r>
          </w:p>
          <w:p>
            <w:pPr>
              <w:pStyle w:val="Style19"/>
              <w:shd w:fill="FFFFFF" w:val="clear"/>
              <w:spacing w:lineRule="auto" w:line="276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квартиры - его долготой.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много истории. Более чем за 100 лет до н.э. 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еческий ученый Гиппарх предложил опоясать на карте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емной шар параллелями и меридианами и ввести 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ерь хорошо известные географические координаты: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оту и долготу и обозначить их числами.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е н.э. знаменитый древнегреческий астроном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вдий Птолемей уже пользовался долготой и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иротой в качестве географических координат. 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, я думаю, догадались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 чем пойдет речь на уроке.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Учитель объявляет тему  и цель и задачи  урока. 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Слайды 1,2,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роверка усвоения ранее изученного материа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годня вы можете получить 2 оценки: одну за устные ответы и активную работу я поставлю в конце урока, а вторую, за практическую работу( после того , как я ее проверю) я вам скажу на следующем урок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Слайд 4 -6                        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ru-RU" w:eastAsia="ru-RU"/>
              </w:rPr>
              <w:t>Продолжите предложе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>
                <w:rFonts w:ascii="Times New Roman" w:hAnsi="Times New Roman" w:eastAsia="+mn-ea;Times New Roman" w:cs="Times New Roman"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hadow/>
                <w:sz w:val="28"/>
                <w:szCs w:val="28"/>
                <w:lang w:val="ru-RU"/>
              </w:rPr>
              <w:t>Меридианы-</w:t>
            </w:r>
            <w:r>
              <w:rPr>
                <w:rFonts w:eastAsia="+mn-ea;Times New Roman"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 xml:space="preserve"> это…</w:t>
            </w:r>
            <w:r>
              <w:rPr>
                <w:rFonts w:eastAsia="+mn-ea;Times New Roman" w:cs="Times New Roman" w:ascii="Times New Roman" w:hAnsi="Times New Roman"/>
                <w:bCs/>
                <w:i/>
                <w:shadow/>
                <w:sz w:val="28"/>
                <w:szCs w:val="28"/>
                <w:lang w:val="ru-RU"/>
              </w:rPr>
              <w:t>полуокружности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>
                <w:rFonts w:ascii="Times New Roman" w:hAnsi="Times New Roman" w:eastAsia="+mn-ea;Times New Roman" w:cs="Times New Roman"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+mn-ea;Times New Roman" w:cs="Times New Roman" w:ascii="Times New Roman" w:hAnsi="Times New Roman"/>
                <w:b/>
                <w:bCs/>
                <w:shadow/>
                <w:sz w:val="28"/>
                <w:szCs w:val="28"/>
                <w:lang w:val="ru-RU"/>
              </w:rPr>
              <w:t>Они указывают направление</w:t>
            </w:r>
            <w:r>
              <w:rPr>
                <w:rFonts w:eastAsia="+mn-ea;Times New Roman" w:cs="Times New Roman" w:ascii="Times New Roman" w:hAnsi="Times New Roman"/>
                <w:bCs/>
                <w:i/>
                <w:shadow/>
                <w:sz w:val="28"/>
                <w:szCs w:val="28"/>
                <w:lang w:val="ru-RU"/>
              </w:rPr>
              <w:t>….. с-ю</w:t>
            </w:r>
          </w:p>
          <w:p>
            <w:pPr>
              <w:pStyle w:val="Heading5"/>
              <w:shd w:fill="FFFFFF" w:val="clear"/>
              <w:spacing w:before="0" w:after="0"/>
              <w:ind w:right="120" w:hanging="0"/>
              <w:jc w:val="both"/>
              <w:rPr/>
            </w:pPr>
            <w:r>
              <w:rPr>
                <w:rFonts w:eastAsia="+mn-ea;Times New Roman" w:cs="Times New Roman" w:ascii="Times New Roman" w:hAnsi="Times New Roman"/>
                <w:bCs/>
                <w:shadow/>
                <w:color w:val="000000"/>
                <w:sz w:val="28"/>
                <w:szCs w:val="28"/>
                <w:lang w:val="ru-RU"/>
              </w:rPr>
              <w:t>Градусная сетка -это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система меридианов и </w:t>
            </w:r>
          </w:p>
          <w:p>
            <w:pPr>
              <w:pStyle w:val="Heading5"/>
              <w:shd w:fill="FFFFFF" w:val="clear"/>
              <w:spacing w:before="0" w:after="0"/>
              <w:ind w:left="240" w:right="120" w:hanging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араллелей на географических картах и глобусах, </w:t>
            </w:r>
          </w:p>
          <w:p>
            <w:pPr>
              <w:pStyle w:val="Heading5"/>
              <w:shd w:fill="FFFFFF" w:val="clear"/>
              <w:spacing w:before="0" w:after="0"/>
              <w:ind w:left="240" w:right="120" w:hanging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лужащая для отсчета географических координат</w:t>
            </w:r>
          </w:p>
          <w:p>
            <w:pPr>
              <w:pStyle w:val="Heading5"/>
              <w:shd w:fill="FFFFFF" w:val="clear"/>
              <w:spacing w:before="0" w:after="0"/>
              <w:ind w:left="240" w:right="120" w:hanging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точек земной поверхности - долгот и широт</w:t>
            </w:r>
          </w:p>
          <w:p>
            <w:pPr>
              <w:pStyle w:val="Heading5"/>
              <w:shd w:fill="FFFFFF" w:val="clear"/>
              <w:spacing w:before="0" w:after="0"/>
              <w:ind w:left="240" w:right="120" w:hanging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ли нанесения на карту объектов по их координатам.</w:t>
            </w:r>
            <w:r>
              <w:rPr>
                <w:rFonts w:eastAsia="+mn-ea;Times New Roman" w:cs="Times New Roman" w:ascii="Times New Roman" w:hAnsi="Times New Roman"/>
                <w:bCs/>
                <w:shadow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/>
            </w:pPr>
            <w:r>
              <w:rPr>
                <w:rFonts w:eastAsia="+mn-ea;Times New Roman" w:cs="Times New Roman" w:ascii="Times New Roman" w:hAnsi="Times New Roman"/>
                <w:b/>
                <w:bCs/>
                <w:shadow/>
                <w:sz w:val="28"/>
                <w:szCs w:val="28"/>
                <w:lang w:val="ru-RU"/>
              </w:rPr>
              <w:t>Географическая широта</w:t>
            </w:r>
            <w:r>
              <w:rPr>
                <w:rFonts w:eastAsia="+mn-ea;Times New Roman"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 xml:space="preserve"> - это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расстояние</w:t>
            </w:r>
          </w:p>
          <w:p>
            <w:pPr>
              <w:pStyle w:val="Normal"/>
              <w:spacing w:lineRule="auto" w:line="276" w:before="264" w:after="200"/>
              <w:ind w:left="360" w:right="168" w:hanging="0"/>
              <w:jc w:val="both"/>
              <w:rPr>
                <w:rFonts w:ascii="Times New Roman" w:hAnsi="Times New Roman" w:eastAsia="+mn-ea;Times New Roman" w:cs="Times New Roman"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т экватора до задан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очки, выраженное в градусах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>
                <w:rFonts w:ascii="Times New Roman" w:hAnsi="Times New Roman" w:eastAsia="+mn-ea;Times New Roman" w:cs="Times New Roman"/>
                <w:bCs/>
                <w:shadow/>
                <w:sz w:val="28"/>
                <w:szCs w:val="28"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hadow/>
                <w:sz w:val="28"/>
                <w:szCs w:val="28"/>
                <w:lang w:val="ru-RU"/>
              </w:rPr>
              <w:t>Географическая широта бывает</w:t>
            </w:r>
            <w:r>
              <w:rPr>
                <w:rFonts w:eastAsia="+mn-ea;Times New Roman" w:cs="Times New Roman" w:ascii="Times New Roman" w:hAnsi="Times New Roman"/>
                <w:bCs/>
                <w:shadow/>
                <w:sz w:val="28"/>
                <w:szCs w:val="28"/>
                <w:lang w:val="ru-RU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евер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 южной.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араллели - это…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  <w:t xml:space="preserve"> окружности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ни указывают направление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…. з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  <w:t>-в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амая длинная параллель - это …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  <w:t>экватор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Географическая долгота - это 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асстояние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 градусах от нулевого меридиа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до заданной 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очки на земной поверхности.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Географическая долгота бывает…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  <w:t>западной и восточной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айд 5.</w:t>
            </w:r>
            <w:r>
              <w:rPr>
                <w:rFonts w:eastAsia="Lucida Sans Unicode" w:cs="Times New Roman" w:ascii="Times New Roman" w:hAnsi="Times New Roman"/>
                <w:b/>
                <w:bCs/>
                <w:shadow/>
                <w:kern w:val="2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еографическая широта  отсчитывается от…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экватора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айд 6</w:t>
            </w:r>
            <w:r>
              <w:rPr>
                <w:rFonts w:eastAsia="Lucida Sans Unicode" w:cs="Times New Roman" w:ascii="Times New Roman" w:hAnsi="Times New Roman"/>
                <w:b/>
                <w:bCs/>
                <w:shadow/>
                <w:kern w:val="2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еографическая долгота отсчитывается от…</w:t>
            </w:r>
          </w:p>
          <w:p>
            <w:pPr>
              <w:pStyle w:val="Normal"/>
              <w:spacing w:lineRule="auto" w:line="276" w:before="264" w:after="200"/>
              <w:ind w:right="16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 xml:space="preserve">нулевого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меридиана</w:t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А сейчас   вспомним игру.</w:t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гда вы играете в «Морской бой»,то любая клетка на </w:t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овом поле имеет свой «адрес», т.е. цифру и букву. </w:t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но ли определить «адрес» корабля на игровом поле,</w:t>
            </w:r>
          </w:p>
          <w:p>
            <w:pPr>
              <w:pStyle w:val="Style19"/>
              <w:shd w:fill="FFFFFF" w:val="clear"/>
              <w:spacing w:lineRule="atLeast" w:line="285" w:before="0" w:after="14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ная или только букву, или только цифру?</w:t>
            </w:r>
          </w:p>
          <w:p>
            <w:pPr>
              <w:pStyle w:val="Style19"/>
              <w:shd w:fill="FFFFFF" w:val="clear"/>
              <w:spacing w:lineRule="atLeast" w:line="285" w:before="0" w:after="143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Учащиеся:</w:t>
            </w:r>
            <w:r>
              <w:rPr>
                <w:sz w:val="28"/>
                <w:szCs w:val="28"/>
                <w:lang w:val="ru-RU"/>
              </w:rPr>
              <w:t>Нет, нельзя, нужно называть и букву и цифру.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, а на что похожа игра «Морской бой»?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пределение координат на карте)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 w:eastAsia="ru-RU"/>
              </w:rPr>
              <w:t>Слайд 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бота в команд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А сейчас мы проведем игру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Служба спасения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Вы знаете, что люди, которые работают спасателями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очень смелые, решительные, выносливые и дружные.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И сегодня  из вас мы сформируем 2 команды спасателей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 w:eastAsia="ru-RU"/>
              </w:rPr>
              <w:t>Класс делится на две команды:  «Бриз», « Тайфун»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ак, класс превращается в диспетчерский пункт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ланетарной службы спасения. 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юда поступают сообщения от попавших в опасные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итуации и терпящих бедствия людей с просьбой 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помощи. В каждом сообщении содержатся 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ишь координаты места, в котором сложилась 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резвычайная ситуация, произошло стихийное бедствие.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манда должна определить район, 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котором находятся терпящие бедствие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юди и назвать  стихийное бедствие или 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чрезвычайную ситуацию, которые  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меют место в данном район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а такж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( кто сможет 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и захочет получить дополнительный балл своей команде)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ъяснить причины образования данных стихийных явлений в указанных вами районах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 w:eastAsia="ru-RU"/>
              </w:rPr>
              <w:t>Команда,  наиболее точно определившая район и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 w:eastAsia="ru-RU"/>
              </w:rPr>
              <w:t>характер самого бедствия получит пятер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 w:eastAsia="ru-RU"/>
              </w:rPr>
              <w:t xml:space="preserve">. 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 будет зависеть от слаженности работы вашей команды. 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дь спасатели всегда работают слаженно,</w:t>
            </w:r>
          </w:p>
          <w:p>
            <w:pPr>
              <w:pStyle w:val="Normal"/>
              <w:spacing w:before="264" w:after="0"/>
              <w:ind w:left="283" w:righ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рахуют друг друг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 думаю, что и вы не подведете.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Учитель раздает карточки, на которых указаны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координаты места предполагаемого стихийного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бедствия ,карточки с названиями стихийных бедствий и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чрезвычайных ситуаций и листы на которых будет выполнятся П/Р.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 w:eastAsia="ru-RU"/>
              </w:rPr>
              <w:t>Учитель:Подпишите П.Р.   Ф.И.  название команды.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 w:eastAsia="ru-RU"/>
              </w:rPr>
              <w:t>Прежде чем вы начнете работать, давайте вспомним: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Что такое стихийные явления?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Чем отличаются стихийные явления от стихийных бедствий?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Стихийные явления это -неожиданные, страшные по своим последствиям для человека нарушения  правильного хода природных явлений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Стихийные бедствия- катастрофические природные явления и процессы, которые могут вызвать человеческие жертвы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1)0 ш. и 30 з.д;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2)30 ю.ш  и 140 в.д.; Слайд 11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3)35 с.ш  и 135 в.д;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4)10 с.ш и 120 в.д.;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5)80 с.ш и 120 в.д.;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6) 45 с.ш и 75 в.д.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7)30 с.ш. и 0 д.;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8)60 с.ш и 75 в.д.;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9)57с.ш. и 57 в.д.;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10) 40 с.ш и 120 з.д.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Подсказка: Координаты на карточках, подобраны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таким образом, что можно достоверно предположить,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с каким именно стихийным бедствием придется здесь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встретиться.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верк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Если правильно ставите себе +, неправильно-.  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 w:eastAsia="ru-RU"/>
              </w:rPr>
              <w:t>Слайд 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орм на море;    (Атлантический океа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264" w:after="0"/>
              <w:ind w:left="720" w:right="16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сной пожар; (Леса в Австралии, самый сухой матери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264" w:after="0"/>
              <w:ind w:left="720" w:right="16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вержение вулкана; (влк.Фудзияма-Японские остров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264" w:after="0"/>
              <w:ind w:left="720" w:right="16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унами; ( Филиппинские остров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264" w:after="0"/>
              <w:ind w:left="720" w:right="16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мерзание судна в лед; ( Сев.Лед.океа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264" w:after="0"/>
              <w:ind w:left="720" w:right="16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нежная лавина; (Тянь-Шан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264" w:after="0"/>
              <w:ind w:left="720" w:right="16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счаная буря; (Саха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264" w:after="0"/>
              <w:ind w:left="720" w:right="16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язание в болоте; ( Западно-Сибирская равнин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264" w:after="0"/>
              <w:ind w:left="720" w:right="16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теря ориентации в пещере; (Урал, Кунгурская пеще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264" w:after="0"/>
              <w:ind w:left="720" w:right="168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олзень.( Кордильеры)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 w:eastAsia="ru-RU"/>
              </w:rPr>
              <w:t>Покажите на карте эти объекты</w:t>
            </w:r>
          </w:p>
          <w:p>
            <w:pPr>
              <w:pStyle w:val="Normal"/>
              <w:spacing w:before="264" w:after="0"/>
              <w:ind w:right="16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 w:eastAsia="ru-RU"/>
              </w:rPr>
              <w:t xml:space="preserve">Слайд 9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бще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ля чего же необходим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еть определять координаты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Координаты помогаю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становить «адрес» любого географического объек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юдям каких профессий это умение особенно необходим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ным, геологам, синоптикам, лётчикам, политикам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экологам, картографам, пожарникам, связистам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рхитекторам, путешественникам, исследователям и т.д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Мы с вами закрепили навыки определения географических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координат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Знания по этой теме вам будут необходимы в старших классах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и в жизн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Обучающиеся дают оценку своей деятельности на уроке 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достигнутых результатов обучения. Учащиеся прикрепляю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« облака» разных цветов на доск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годня за устный ответ и активное участие в уроке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лучили:………………………..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торая оценка за практическую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боту будет озвучена на следующем урок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айд 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контурной карте разработать свой маршрут путешестви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дписать координаты ( указать не менее 5 объектов)</w:t>
            </w:r>
          </w:p>
          <w:p>
            <w:pPr>
              <w:pStyle w:val="Normal"/>
              <w:spacing w:lineRule="auto" w:line="276" w:before="264" w:after="0"/>
              <w:ind w:right="1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hd w:fill="FFFFFF" w:val="clear"/>
        <w:spacing w:lineRule="atLeast" w:line="300" w:before="0" w:after="0"/>
        <w:jc w:val="both"/>
        <w:textAlignment w:val="baseline"/>
        <w:rPr>
          <w:color w:val="333333"/>
          <w:lang w:val="ru-RU"/>
        </w:rPr>
      </w:pPr>
      <w:r>
        <w:rPr>
          <w:b/>
          <w:bCs/>
          <w:color w:val="333333"/>
          <w:lang w:val="ru-RU"/>
        </w:rPr>
        <w:t>Литература:</w:t>
      </w:r>
    </w:p>
    <w:p>
      <w:pPr>
        <w:pStyle w:val="Style19"/>
        <w:shd w:fill="FFFFFF" w:val="clear"/>
        <w:spacing w:lineRule="atLeast" w:line="300" w:before="0" w:after="300"/>
        <w:jc w:val="both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 xml:space="preserve">1.Болотникова Н. В.География: Уроки – </w:t>
      </w:r>
    </w:p>
    <w:p>
      <w:pPr>
        <w:pStyle w:val="Style19"/>
        <w:shd w:fill="FFFFFF" w:val="clear"/>
        <w:spacing w:lineRule="atLeast" w:line="300" w:before="0" w:after="300"/>
        <w:jc w:val="both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>игры в средней школе. Волгоград: Учитель, 2015.</w:t>
      </w:r>
    </w:p>
    <w:p>
      <w:pPr>
        <w:pStyle w:val="Style19"/>
        <w:shd w:fill="FFFFFF" w:val="clear"/>
        <w:spacing w:lineRule="atLeast" w:line="300" w:before="0" w:after="300"/>
        <w:jc w:val="both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 xml:space="preserve">2.Митрофанов И. В. Тематические игры по географии. </w:t>
      </w:r>
    </w:p>
    <w:p>
      <w:pPr>
        <w:pStyle w:val="Style19"/>
        <w:shd w:fill="FFFFFF" w:val="clear"/>
        <w:spacing w:lineRule="atLeast" w:line="300" w:before="0" w:after="300"/>
        <w:jc w:val="both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>Москва: Сфера, 2008.</w:t>
      </w:r>
    </w:p>
    <w:p>
      <w:pPr>
        <w:pStyle w:val="Style19"/>
        <w:shd w:fill="FFFFFF" w:val="clear"/>
        <w:spacing w:lineRule="atLeast" w:line="300" w:before="0" w:after="300"/>
        <w:jc w:val="both"/>
        <w:textAlignment w:val="baseline"/>
        <w:rPr>
          <w:color w:val="333333"/>
          <w:lang w:val="ru-RU"/>
        </w:rPr>
      </w:pPr>
      <w:r>
        <w:rPr>
          <w:color w:val="333333"/>
          <w:lang w:val="ru-RU"/>
        </w:rPr>
        <w:t xml:space="preserve">3.Перепечева Н. Н. Нестандартные уроки географии. </w:t>
      </w:r>
    </w:p>
    <w:p>
      <w:pPr>
        <w:pStyle w:val="Style19"/>
        <w:shd w:fill="FFFFFF" w:val="clear"/>
        <w:spacing w:lineRule="atLeast" w:line="300" w:before="0" w:after="300"/>
        <w:jc w:val="both"/>
        <w:textAlignment w:val="baseline"/>
        <w:rPr>
          <w:color w:val="333333"/>
        </w:rPr>
      </w:pPr>
      <w:r>
        <w:rPr>
          <w:color w:val="333333"/>
        </w:rPr>
        <w:t>Волгоград: Учитель,2015.</w:t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12128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64" w:after="0"/>
                              <w:ind w:right="168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27pt;mso-wrap-distance-left:9pt;mso-wrap-distance-right:9pt;mso-wrap-distance-top:0pt;mso-wrap-distance-bottom:0pt;margin-top:23.8pt;mso-position-vertical-relative:text;margin-left:22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264" w:after="0"/>
                        <w:ind w:right="168" w:hanging="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64" w:after="0"/>
        <w:ind w:right="1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93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9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13:00Z</dcterms:created>
  <dc:creator>1</dc:creator>
  <dc:description/>
  <dc:language>en-US</dc:language>
  <cp:lastModifiedBy>1</cp:lastModifiedBy>
  <cp:lastPrinted>2015-09-27T12:01:00Z</cp:lastPrinted>
  <dcterms:modified xsi:type="dcterms:W3CDTF">2015-09-27T09:29:00Z</dcterms:modified>
  <cp:revision>3</cp:revision>
  <dc:subject/>
  <dc:title/>
</cp:coreProperties>
</file>