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занятиям по  внеурочной деятельности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У Пирочинская ООШ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7 классы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введения ФГОС НОО педагогический коллектив образовательного учреждения определился с организацией внеурочной деятельностью учащихся, т.е.</w:t>
      </w:r>
      <w:r>
        <w:rPr>
          <w:rFonts w:cs="Times New Roman" w:ascii="Times New Roman" w:hAnsi="Times New Roman"/>
          <w:i/>
          <w:iCs/>
          <w:sz w:val="24"/>
          <w:szCs w:val="24"/>
        </w:rPr>
        <w:t>, установил определённый порядок</w:t>
      </w:r>
      <w:r>
        <w:rPr>
          <w:rFonts w:cs="Times New Roman" w:ascii="Times New Roman" w:hAnsi="Times New Roman"/>
          <w:sz w:val="24"/>
          <w:szCs w:val="24"/>
        </w:rPr>
        <w:t xml:space="preserve"> этой неотъемлемой части образовательного процесса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имуществом внеурочной деятельности является предоставление учащимся возможности широкого спектра занятий, направленных на их развитие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на базе  школы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 приспособленных помещениях, с использованием необходимой материально-технической базы, программного оснащения и информационно – технологического обеспечения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 кружка  организует приход детей на занятие и их возвращение в ГПД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ь работы с учащимися - научить  учиться. Необходимо формировать нормы поведения, развивать социальные способности и умения. Этот этап можно считать необходимым введением учащегося начальной школы в специально организованное пространство сотрудничества. На этом этапе учащиеся осваивают формы групповой работы, используя ее для решения интеллектуальных, творческих и организационных задач. В этом смысле, речь идет о взаимообучении, которое способствует развитию в школьниках творческой независимости. Для достижения этих целей специально для учащихся 1-6 классов в нашей школе развива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неурочной деятельност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и др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школьников  организуется в форме  кружков, секций с различными </w:t>
      </w:r>
      <w:r>
        <w:rPr>
          <w:rFonts w:cs="Times New Roman" w:ascii="Times New Roman" w:hAnsi="Times New Roman"/>
          <w:sz w:val="24"/>
          <w:szCs w:val="24"/>
          <w:u w:val="single"/>
        </w:rPr>
        <w:t>вид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зволяющими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познавательное</w:t>
        <w:br/>
      </w:r>
      <w:r>
        <w:rPr>
          <w:rFonts w:cs="Times New Roman" w:ascii="Times New Roman" w:hAnsi="Times New Roman"/>
          <w:sz w:val="24"/>
          <w:szCs w:val="24"/>
        </w:rPr>
        <w:t>- викторины, познавательные игры и беседы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сследовательские проекты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кольные акции познавательной направленности (олимпиады, конференции учащихся, интеллектуальные марафоны и т.д.)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недели, праздники, уроки Знаний, конкурсы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экскурсии и т.д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проектов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проектов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классные и внешкольные праздники и т.д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о-массовые и физкультурно-оздоровительные общешкольные, районные мероприятия: школьные спортивные турниры, соревнования, Дни Здоровь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активных оздоровительных перемен и прогулок на свежем воздухе во время группы продленного дня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тические беседы, беседы – встречи с работниками ЦРБ, школьной медсестрой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игры, спортивные конкурсы в классе, викторины, проекты, обсуждение газетных и журнальных публикаций по теме «Спорт»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ощрение учащихся, демонстрирующих ответственное отношение к занятиям спортом, демонстрация спортивных достижений учащихся класса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походов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sz w:val="24"/>
          <w:szCs w:val="24"/>
        </w:rPr>
        <w:br/>
        <w:t>- концерты, инсценировки, праздники на уровне класса и школы;</w:t>
        <w:br/>
        <w:t>-выставки художественного творчества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евые игры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театральные игры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концертов, выступлений детских коллективов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ован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>, разработанные руководителями кружко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 опытные </w:t>
      </w:r>
      <w:r>
        <w:rPr>
          <w:rFonts w:cs="Times New Roman" w:ascii="Times New Roman" w:hAnsi="Times New Roman"/>
          <w:sz w:val="24"/>
          <w:szCs w:val="24"/>
          <w:u w:val="single"/>
        </w:rPr>
        <w:t>квалифицированные педагоги</w:t>
      </w:r>
      <w:r>
        <w:rPr>
          <w:rFonts w:cs="Times New Roman" w:ascii="Times New Roman" w:hAnsi="Times New Roman"/>
          <w:sz w:val="24"/>
          <w:szCs w:val="24"/>
        </w:rPr>
        <w:t xml:space="preserve"> нашей школы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Ю.Ю.- учитель начальных классов- 2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енкова О.А.- учитель начальных классов- 3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ова Л.А.- учитель начальных классов- 4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ькова О.А. - учитель начальных классов- 2а 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енок А.И.- учитель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И.Н. – учитель би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кина Н.М. – учитель географ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нова Л.В. – учитель правосла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строва С.Р. – учитель начальных классов – 2б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5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чина Е.А. – учитель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38:00Z</dcterms:created>
  <dc:creator>Надежда</dc:creator>
  <dc:description/>
  <cp:keywords/>
  <dc:language>en-US</dc:language>
  <cp:lastModifiedBy>Марьяна</cp:lastModifiedBy>
  <cp:lastPrinted>2017-09-12T08:17:00Z</cp:lastPrinted>
  <dcterms:modified xsi:type="dcterms:W3CDTF">2017-09-12T05:17:00Z</dcterms:modified>
  <cp:revision>11</cp:revision>
  <dc:subject/>
  <dc:title/>
</cp:coreProperties>
</file>