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567" w:firstLine="567"/>
        <w:jc w:val="both"/>
        <w:rPr/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Style17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567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ПУБЛИЧНЫЙ ДОКЛАД</w:t>
      </w:r>
    </w:p>
    <w:p>
      <w:pPr>
        <w:pStyle w:val="Style17"/>
        <w:ind w:left="-567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униципального общеобразовательного учреждения</w:t>
      </w:r>
    </w:p>
    <w:p>
      <w:pPr>
        <w:pStyle w:val="Style17"/>
        <w:ind w:left="-567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ирочинской основной общеобразовательной школы</w:t>
      </w:r>
    </w:p>
    <w:p>
      <w:pPr>
        <w:pStyle w:val="Style17"/>
        <w:ind w:left="-567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ломенского муниципального района</w:t>
      </w:r>
    </w:p>
    <w:p>
      <w:pPr>
        <w:pStyle w:val="Style17"/>
        <w:ind w:left="-567" w:firstLine="567"/>
        <w:jc w:val="center"/>
        <w:rPr/>
      </w:pPr>
      <w:r>
        <w:rPr>
          <w:b/>
          <w:color w:val="FF0000"/>
          <w:sz w:val="36"/>
          <w:szCs w:val="36"/>
        </w:rPr>
        <w:t>по итогам 2016 – 2017 учебного года.</w:t>
      </w:r>
    </w:p>
    <w:p>
      <w:pPr>
        <w:pStyle w:val="Style17"/>
        <w:ind w:left="-567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1093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56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держание.</w:t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-567" w:firstLine="567"/>
        <w:jc w:val="both"/>
        <w:rPr/>
      </w:pPr>
      <w:r>
        <w:rPr>
          <w:sz w:val="28"/>
          <w:szCs w:val="28"/>
        </w:rPr>
        <w:t>Общая характеристика МОУ Пирочинской ООШ и условия ее функционирования.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и его структура.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связи школы.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/>
      </w:pPr>
      <w:r>
        <w:rPr>
          <w:sz w:val="28"/>
          <w:szCs w:val="28"/>
        </w:rPr>
        <w:t>Условия осуществления образовательного процесса, в том числе материально-       техническая база, кадровое обеспечение образовательного процесса.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.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.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школы.</w:t>
      </w:r>
    </w:p>
    <w:p>
      <w:pPr>
        <w:pStyle w:val="Style17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бота ШМО начальных классов.</w:t>
      </w:r>
    </w:p>
    <w:p>
      <w:pPr>
        <w:pStyle w:val="Style17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ШМО учителей математиков.</w:t>
      </w:r>
    </w:p>
    <w:p>
      <w:pPr>
        <w:pStyle w:val="Style17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ШМО учителей русского языка и литературы.</w:t>
      </w:r>
    </w:p>
    <w:p>
      <w:pPr>
        <w:pStyle w:val="Style17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ШМО учителей химии,  биологии и географии.</w:t>
      </w:r>
    </w:p>
    <w:p>
      <w:pPr>
        <w:pStyle w:val="Style17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портивно-оздоровительная работа.</w:t>
      </w:r>
    </w:p>
    <w:p>
      <w:pPr>
        <w:pStyle w:val="Style17"/>
        <w:jc w:val="both"/>
        <w:rPr/>
      </w:pPr>
      <w:r>
        <w:rPr>
          <w:sz w:val="28"/>
          <w:szCs w:val="28"/>
        </w:rPr>
        <w:t>8.         Анализ воспитательной работы школы.</w:t>
      </w:r>
    </w:p>
    <w:p>
      <w:pPr>
        <w:pStyle w:val="Style17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бота ШМО классных руководителей.</w:t>
      </w:r>
    </w:p>
    <w:p>
      <w:pPr>
        <w:pStyle w:val="Style17"/>
        <w:jc w:val="both"/>
        <w:rPr/>
      </w:pPr>
      <w:r>
        <w:rPr>
          <w:sz w:val="28"/>
          <w:szCs w:val="28"/>
        </w:rPr>
        <w:t>9.       Финансирование школы.</w:t>
      </w:r>
    </w:p>
    <w:p>
      <w:pPr>
        <w:pStyle w:val="Style17"/>
        <w:jc w:val="both"/>
        <w:rPr/>
      </w:pPr>
      <w:r>
        <w:rPr>
          <w:sz w:val="28"/>
          <w:szCs w:val="28"/>
        </w:rPr>
        <w:t>10.       Режим работы.</w:t>
      </w:r>
    </w:p>
    <w:p>
      <w:pPr>
        <w:pStyle w:val="Style17"/>
        <w:jc w:val="both"/>
        <w:rPr/>
      </w:pPr>
      <w:r>
        <w:rPr>
          <w:sz w:val="28"/>
          <w:szCs w:val="28"/>
        </w:rPr>
        <w:t>11.       Характеристика действующего учебного плана.</w:t>
      </w:r>
    </w:p>
    <w:p>
      <w:pPr>
        <w:pStyle w:val="Style17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ервая ступень</w:t>
      </w:r>
    </w:p>
    <w:p>
      <w:pPr>
        <w:pStyle w:val="Style17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вторая ступень</w:t>
      </w:r>
    </w:p>
    <w:p>
      <w:pPr>
        <w:pStyle w:val="Style17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неурочная деятельность</w:t>
      </w:r>
    </w:p>
    <w:p>
      <w:pPr>
        <w:pStyle w:val="Style17"/>
        <w:jc w:val="both"/>
        <w:rPr/>
      </w:pPr>
      <w:r>
        <w:rPr>
          <w:sz w:val="28"/>
          <w:szCs w:val="28"/>
        </w:rPr>
        <w:t>12.      Основные учебные результаты обучающихся и выпускников.</w:t>
      </w:r>
    </w:p>
    <w:p>
      <w:pPr>
        <w:pStyle w:val="Style17"/>
        <w:jc w:val="both"/>
        <w:rPr/>
      </w:pPr>
      <w:r>
        <w:rPr>
          <w:sz w:val="28"/>
          <w:szCs w:val="28"/>
        </w:rPr>
        <w:t>13.      Анализ внутришкольного контроля.</w:t>
      </w:r>
    </w:p>
    <w:p>
      <w:pPr>
        <w:pStyle w:val="Style17"/>
        <w:jc w:val="both"/>
        <w:rPr/>
      </w:pPr>
      <w:r>
        <w:rPr>
          <w:sz w:val="28"/>
          <w:szCs w:val="28"/>
        </w:rPr>
        <w:t>14.      Анализ заболеваемости.</w:t>
      </w:r>
    </w:p>
    <w:p>
      <w:pPr>
        <w:pStyle w:val="Style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     Основные  проблемы школы.</w:t>
      </w:r>
    </w:p>
    <w:p>
      <w:pPr>
        <w:pStyle w:val="Style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 Основные направления развития школы в 2017 – 2018 учебном году.</w:t>
      </w:r>
    </w:p>
    <w:p>
      <w:pPr>
        <w:pStyle w:val="Style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Общая характеристика МОУ Пирочинской ООШ и условия         ее   функционировани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ирочинская основная общеобразовательная школа расположена на юго-востоке Коломенского муниципального района в 4 км по Пирочинскому шоссе от автомобильной трассы Москва-Урал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в соответствии с Уставом-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муниципальное общеобразовательное учреждение Пирочинская  основная общеобразовательная школа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2.Юридический адрес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40479, Россия,  Московская область,  Коломенский район,  село Пирочи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3.Фактический адрес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40479, Россия,  Московская область,  Коломенский район,  село Пирочи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елефоны   8 (496) - 617-25-44, 8 (496) - 617-25-47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акс  - 8 (496) - 617-25-44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pirochisch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сайта:- </w:t>
      </w:r>
      <w:r>
        <w:rPr>
          <w:sz w:val="28"/>
          <w:szCs w:val="28"/>
          <w:lang w:val="en-US"/>
        </w:rPr>
        <w:t>piroch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1.4.Банковские реквизиты  школы  ИНН  5070010788       КПП 502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менское РФУ ( МОУ Пирочинская основная школа  л/сч  20902601030  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к: ГУ Банка России по ЦФО   БИК 044525000 р/с 4070181004525300000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/с 40701810045253000006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1.5.Учредители    Управление образования Администрации Коломенского муниципального      района Московской области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Юридический адрес:      140480, Московская область, Коломенский район, село Нижнее Хорошово,   ул. Центральная,  дом  № 1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Действующуя лицензия на образовательную деятельность: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222"/>
        <w:gridCol w:w="39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действия лиценз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 0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7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 </w:t>
            </w:r>
          </w:p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Количество  обучающихся          - 150  (на 31 мая 2017 г.)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Численность педагогического персонала      -  18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исленность управленческого персонала (администрации)      -     1 (3 заместителя директора – внутренние совместители).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  <w:t>Численность вспомогательного, обслуживающего и технического персонала   - 10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го учреждения - </w:t>
      </w:r>
      <w:r>
        <w:rPr>
          <w:b/>
          <w:sz w:val="28"/>
          <w:szCs w:val="28"/>
        </w:rPr>
        <w:t>Казачухина Елена Алексеевна</w:t>
      </w:r>
      <w:r>
        <w:rPr>
          <w:sz w:val="28"/>
          <w:szCs w:val="28"/>
        </w:rPr>
        <w:t>, награждена Почетной грамотой  Министерства образования и науки Российской Федерации. Приказ от 24.04.2014г. № 327/к-н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  Контингент обучающихся и его структур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3220</wp:posOffset>
                </wp:positionH>
                <wp:positionV relativeFrom="paragraph">
                  <wp:posOffset>7620</wp:posOffset>
                </wp:positionV>
                <wp:extent cx="6373495" cy="1250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1563"/>
                              <w:gridCol w:w="1563"/>
                              <w:gridCol w:w="1563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упен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чальное образование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упен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сновно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упен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едне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о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кол-во классов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общеобразовательных классо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98.5pt;mso-wrap-distance-left:9.05pt;mso-wrap-distance-right:9.05pt;mso-wrap-distance-top:0pt;mso-wrap-distance-bottom:0pt;margin-top:0.6pt;mso-position-vertical-relative:text;margin-left:-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1563"/>
                        <w:gridCol w:w="1563"/>
                        <w:gridCol w:w="1563"/>
                        <w:gridCol w:w="835"/>
                      </w:tblGrid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пень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чальное образование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пень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сновное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пень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еднее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о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-во классов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общеобразовательных класс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яя наполняемость классов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нешние связи школы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нешние связи школы обусловлены стоящими перед ней задачами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Формирование единого образовательного пространства через использование в  воспитательно-образовательном процессе школы технических и культурных возможностей учреждений дополнительного образования 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2.Привлечение бюджетных, внебюджетных и спонсорских средств  для развития материально-технической базы школы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3.Совершенствование образовательного процесса, повышение качества преподавания предметов, неразрывная связь образования и воспитания учащихся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4.Нравственное воспитание учащихся 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5.Забота об укреплении и сохранении здоровья учащихся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6. Развитие и совершенствование ученического самоуправления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00750</wp:posOffset>
                </wp:positionV>
                <wp:extent cx="45339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2.5pt" to="356.95pt,472.5pt" stroked="t" o:allowincell="f" style="position:absolute">
                <v:stroke color="#969696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-567" w:firstLine="567"/>
        <w:jc w:val="center"/>
        <w:rPr/>
      </w:pPr>
      <w:r>
        <w:rPr>
          <w:b/>
          <w:sz w:val="28"/>
          <w:szCs w:val="28"/>
        </w:rPr>
        <w:t>4. Условия осуществления образовательного процесса, в том числе материально - техническая база, кадровое обеспечение образовательного процесса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МОУ Пирочинская  основная общеобразовательная школа  является  культурным центром для 3 селений:с.Пирочи, д.Негомож, с.Городец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ащиеся  (1-9 классов ) приезжают в школу и обратно рейсовым автобусом «Коломна -Городец» №32, «Коломна -Сосновый бор» № 59 автоколонны 1417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Располагается учебное учреждение на расстоянии 200 м от автодороги с регулярным движением транспорта.  Территория школы имеет металлическое ограждени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изкультурно-спортивная зона размещена на расстоянии 30 м от здания школы. Оборудование зоны обеспечивает выполнение учебных программ по физическому воспитанию и проведение спортивных секционных занятий и оздоровительных мероприятий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Школа располагается в  двухэтажном кирпичном  здании 1967 года постройк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апитальных ремонтов не было. Ежегодно проводятся косметические ремонт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всестороннего развития учащихся: функционируют 13 учебных кабинетов (химии, физики, информатики, математики, истории,  начальных классов, иностранного языка, русского языка, ОБЖ, музыки), работают учебные мастерские.  Школа располага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ым залом, столовой на 130 мест, библиотекой (учебная литература – 1400 экземпляров, художественная литература –7344 экземпляра), медицинским кабинетом, футбольным полем. Оформлены зеленые уголки, зоны отдыха в рекреациях. Оборудован кабинет ПДД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сутствует естественное и искусственное освещение кабинетов. Над досками располагаются софиты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Для искусственного освещения используются люминесцентные светильники, которые установлены рядами вдоль кабинета параллельно окнам. Предусмотрено раздельное (по рядам) включение светильников.    Уровень освещенности рабочих мест для учителя и для обучающихся соответствует  требованиям СанПиН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тены коридоров, фойе, кабинетов выполнены в теплых тонах слабой насыщенности. На окнах расставлены  цветы, имеются тюлевый занавес и тканевые  шторы светлых тонов, сочетающиеся с цветом стен и мебели. Оборудованы зеленые зон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олы частично имеют дощатое покрытие, частично линолеум на утепленной основе. В текущем  году прошла замена старых оконных блоков на современные стеклопакеты  на 1 и 2  этажах. </w:t>
      </w:r>
    </w:p>
    <w:p>
      <w:pPr>
        <w:pStyle w:val="Defaul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 школы, учебно-материальное оснащение образовательного процесса соответствует задачам начального и основного общего образования.</w:t>
      </w:r>
    </w:p>
    <w:p>
      <w:pPr>
        <w:pStyle w:val="Default"/>
        <w:ind w:left="-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и размещение помещений для осуществления образовательного процесса, активной деятельности, отдыха, питания и медицинского обслуживания обучающихся соответствуют нормам СанПин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В школе обучались 150 учеников  в одну смену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rPr/>
      </w:pPr>
      <w:r>
        <w:rPr>
          <w:b/>
          <w:smallCaps/>
          <w:color w:val="4A442A"/>
        </w:rPr>
        <w:t xml:space="preserve">В </w:t>
      </w:r>
      <w:r>
        <w:rPr>
          <w:b/>
          <w:smallCaps/>
        </w:rPr>
        <w:t>школе имеются все необходимые условия для реализации образовательного процесса: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51" w:hRule="atLeast"/>
        </w:trPr>
        <w:tc>
          <w:tcPr>
            <w:tcW w:w="9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равно работает система холодного и горячего водоснабжения, обеобеспечивающая необходимый санитарный и питьевой режим в соответствии с СанСанПиН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 работает система канализации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ы аварийные выходы, обеспечено необходимое количество средств пожаротушения (огнетушители), присутствуют подъездные пути к зданию, отвечающие всем требованиям пожарной безопасности.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толовая и зал для приёма пищи соответствуют нормам </w:t>
            </w:r>
            <w:r>
              <w:rPr>
                <w:bCs/>
                <w:sz w:val="28"/>
                <w:szCs w:val="28"/>
              </w:rPr>
              <w:t>СанП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 2-хразовое горячее питание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ется оборудованный спортивный  зал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и действует пожарная автоматическая система оповещения людей при пожаре.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ется кнопка экстренного вызова милиции.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абинет физики и лаборантская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абинет химии с наличием вытяжного шкафа и лаборантской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абинет ИКТ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абинет биологии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медицинский кабинет 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  оснащены современной мебелью (парты и стулья промаркированы в соответствии с правилами СанПиН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кабинете информатики 8 компьютеров, учителя начальных классов имеют ноутбуки, 4 проектора, 4 интерактивные доск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Учителя, родители, учащиеся стремятся благоустроить свою школу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Оборудована школьная столовая</w:t>
      </w:r>
      <w:r>
        <w:rPr>
          <w:sz w:val="28"/>
          <w:szCs w:val="28"/>
          <w:lang w:val="en-US" w:eastAsia="en-US"/>
        </w:rPr>
        <w:t xml:space="preserve"> на 130 мест. Дети с 1-9 класс получают 2-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зовое горячее питание ( завтрак - молочные каши,   обед ). Питаются 10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учащихся. (9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%). Обеспечивают питание повар 5 разряда, кладовщица, подсобный рабочий. В столовой имеется электроплита, холодильники (3), электромясорубка, электрический водонагреватель на 80м 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, стеллажи для посуды, 6 оборудованных моек.</w:t>
      </w:r>
    </w:p>
    <w:p>
      <w:pPr>
        <w:pStyle w:val="Normal"/>
        <w:ind w:left="-567" w:firstLine="567"/>
        <w:rPr/>
      </w:pPr>
      <w:r>
        <w:rPr>
          <w:sz w:val="28"/>
          <w:szCs w:val="28"/>
          <w:lang w:val="en-US" w:eastAsia="en-US"/>
        </w:rPr>
        <w:t xml:space="preserve">Медицинское обслуживание  проводит сельский фельдшерско-акушерский пункт. </w:t>
      </w:r>
      <w:r>
        <w:rPr>
          <w:sz w:val="28"/>
          <w:szCs w:val="28"/>
        </w:rPr>
        <w:t>В м</w:t>
      </w:r>
      <w:r>
        <w:rPr>
          <w:sz w:val="28"/>
          <w:szCs w:val="28"/>
          <w:lang w:val="en-US" w:eastAsia="en-US"/>
        </w:rPr>
        <w:t>едицинск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 w:eastAsia="en-US"/>
        </w:rPr>
        <w:t xml:space="preserve"> кабинет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 w:eastAsia="en-US"/>
        </w:rPr>
        <w:t xml:space="preserve"> им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en-US" w:eastAsia="en-US"/>
        </w:rPr>
        <w:t xml:space="preserve"> кушетку, шкаф, стол, стул, холодильник, бактерицидная лам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ицензия на право осуществления медицинской деятельности отсутствует.</w:t>
      </w:r>
    </w:p>
    <w:p>
      <w:pPr>
        <w:pStyle w:val="Normal"/>
        <w:ind w:left="-567" w:firstLine="567"/>
        <w:rPr/>
      </w:pPr>
      <w:r>
        <w:rPr>
          <w:sz w:val="28"/>
          <w:szCs w:val="28"/>
          <w:lang w:val="en-US" w:eastAsia="en-US"/>
        </w:rPr>
        <w:t xml:space="preserve">В школе имеется большой спортивный зал </w:t>
      </w:r>
      <w:r>
        <w:rPr>
          <w:sz w:val="28"/>
          <w:szCs w:val="28"/>
        </w:rPr>
        <w:t xml:space="preserve">98 </w:t>
      </w:r>
      <w:r>
        <w:rPr>
          <w:sz w:val="28"/>
          <w:szCs w:val="28"/>
          <w:lang w:val="en-US" w:eastAsia="en-US"/>
        </w:rPr>
        <w:t>кв.м., где проводятся занятия физической культурой в 1 смену. Во вторую половину дня занимаются спортивные секции. Школьные команды занимают призовые места на районных соревнованиях по настольному теннису, мини-футболу, волейболу.</w:t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блиотечный фонд состоит из учебной, методической и художественной литературы.</w:t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b/>
          <w:b/>
          <w:caps/>
          <w:color w:val="C00000"/>
        </w:rPr>
      </w:pPr>
      <w:r>
        <w:rPr>
          <w:b/>
          <w:caps/>
        </w:rPr>
        <w:t>Информационно-техническое оснащение</w:t>
      </w:r>
    </w:p>
    <w:p>
      <w:pPr>
        <w:pStyle w:val="Normal"/>
        <w:ind w:left="-567" w:firstLine="567"/>
        <w:rPr>
          <w:b/>
          <w:b/>
          <w:caps/>
          <w:color w:val="C00000"/>
        </w:rPr>
      </w:pPr>
      <w:r>
        <w:rPr>
          <w:b/>
          <w:caps/>
          <w:color w:val="C00000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352"/>
      </w:tblGrid>
      <w:tr>
        <w:trPr>
          <w:trHeight w:val="255" w:hRule="atLeast"/>
        </w:trPr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ьютерных классов (стационарных/мобильных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>
          <w:trHeight w:val="1251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ьютеров в ОУ (всего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в управлении ОУ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в учебном процессе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меется выход в Интернет, скорость канала выхода в Интернет 10 Мбит/с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 локальная компьютерная сеть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омпьютеров</w:t>
            </w:r>
          </w:p>
        </w:tc>
      </w:tr>
      <w:tr>
        <w:trPr>
          <w:trHeight w:val="130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  сайт школы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pirochis.ucoz.ru</w:t>
            </w:r>
          </w:p>
        </w:tc>
      </w:tr>
      <w:tr>
        <w:trPr>
          <w:trHeight w:val="60" w:hRule="atLeast"/>
        </w:trPr>
        <w:tc>
          <w:tcPr>
            <w:tcW w:w="6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фонда учебной литературы в % за послед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Количество единиц в школьной библиотеке  </w:t>
            </w:r>
            <w:r>
              <w:rPr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ind w:left="-567" w:firstLine="567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9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 комплект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ся в наличии все карты в соответствии с реализуемыми программами по географии (лицензионное демонстрационное компьютерное программное обеспечение по каждому из разделов географии)</w:t>
            </w:r>
          </w:p>
        </w:tc>
      </w:tr>
      <w:tr>
        <w:trPr>
          <w:trHeight w:val="361" w:hRule="atLeast"/>
        </w:trPr>
        <w:tc>
          <w:tcPr>
            <w:tcW w:w="9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ся в наличии все карты в соответствии с реализуемыми программами по истории</w:t>
            </w:r>
          </w:p>
        </w:tc>
      </w:tr>
    </w:tbl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jc w:val="center"/>
        <w:rPr/>
      </w:pPr>
      <w:r>
        <w:rPr>
          <w:b/>
          <w:sz w:val="28"/>
          <w:szCs w:val="28"/>
        </w:rPr>
        <w:t>5. Педагогические кадры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Всего в школе 18 педагогических работников. Из них 17 учителей, директор.  Женщин – 16 человек , мужчин – 2 человека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Высшее образование имеют 18 человек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меют высшую категорию 3 человека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Имеют 1 категорию 10 человек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Без категории    5 человек.</w:t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3969"/>
        <w:gridCol w:w="1418"/>
        <w:gridCol w:w="1701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х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ч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зам. директора по ВР,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о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ок А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иков С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технология,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/>
            </w:pPr>
            <w:r>
              <w:rPr>
                <w:sz w:val="28"/>
                <w:szCs w:val="28"/>
              </w:rPr>
              <w:t>Кадильникова И.</w:t>
            </w:r>
            <w:r>
              <w:rPr/>
              <w:t>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учитель (д/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зам. директора 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езопасности, ОРКСЭ, 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. краев. Подмоск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начальные 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Ю.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зам. директора по УР,</w:t>
            </w:r>
          </w:p>
          <w:p>
            <w:pPr>
              <w:pStyle w:val="Style17"/>
              <w:ind w:left="-567" w:firstLine="56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ин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география и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/>
            </w:pPr>
            <w:r>
              <w:rPr>
                <w:sz w:val="28"/>
                <w:szCs w:val="28"/>
              </w:rPr>
              <w:t>Учитель 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</w:tbl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бота с педагогическими кадрами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В школе систематически обобщается и распространяется педагогический опыт членов коллектива во время проведения аттестации учителей, взаимопосещения уроков, заседаний ШМО, семинаров, педсоветов. Учителя школы входят в районные экспертные комиссии (4 человека).  Учителя регулярно проходят курсы повышения квалификации по специальности и обучаются работе на ПК: в 2016–2017 –  4 человека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Ежегодно учителя школы проводят  серии открытых уроков в рамках школьных и районных мероприятий с показом традиционных, а также нестандартных педагогических технологий  по темам: «Применение проектных технологий», «Исследовательские методы обучения», «Игровая деятельность на уроке и во внеурочное время», «Технологии развивающего обучения», «Интерактивные технологии в обучении».</w:t>
      </w:r>
    </w:p>
    <w:p>
      <w:pPr>
        <w:pStyle w:val="Style17"/>
        <w:ind w:left="-567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коплено большое количество интересных разработок, видеофрагменты уроков и мероприятий, творческие отчеты. </w:t>
      </w:r>
      <w:r>
        <w:rPr>
          <w:sz w:val="28"/>
          <w:szCs w:val="28"/>
          <w:u w:val="single"/>
        </w:rPr>
        <w:t>Систематизировать накопленный материал, расширять и внедрять современные образовательные технологии в учебном процессе -  главная задача учителей.</w:t>
      </w:r>
    </w:p>
    <w:p>
      <w:pPr>
        <w:pStyle w:val="Style17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-567" w:firstLine="567"/>
        <w:jc w:val="center"/>
        <w:rPr/>
      </w:pPr>
      <w:r>
        <w:rPr>
          <w:b/>
          <w:sz w:val="28"/>
          <w:szCs w:val="28"/>
        </w:rPr>
        <w:t>7. Анализ методической работы школы.</w:t>
      </w:r>
    </w:p>
    <w:p>
      <w:pPr>
        <w:pStyle w:val="Style17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Потапова  М.В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Методическое обеспечение образовательного процесса носит непрерывный характер, включает различные формы и содержание деятельности: это -</w:t>
        <w:br/>
        <w:t xml:space="preserve"> тематические педагогические советы, методический совет, методические объединения учителей;  самообразование;  консультации, анкетирование;</w:t>
        <w:br/>
        <w:t>творческие отчеты педагогов и учащихся; работа с молодыми специалистами;</w:t>
        <w:br/>
        <w:t>районный методический кабинет; школа передового педагогического опыта, курсы повышения квалификации;семинары;</w:t>
        <w:br/>
      </w:r>
      <w:r>
        <w:rPr>
          <w:b/>
          <w:sz w:val="28"/>
          <w:szCs w:val="28"/>
        </w:rPr>
        <w:t>Деятельность методического совета школы.</w:t>
      </w:r>
      <w:r>
        <w:rPr>
          <w:sz w:val="28"/>
          <w:szCs w:val="28"/>
        </w:rPr>
        <w:br/>
        <w:t>Особое место для осуществления проекта деятельности методической работы принадлежала методическому совету, в состав которого вошли руководители школьных методических объединений и представители администрации. МС вел свою работу по следующим направлениям:</w:t>
        <w:br/>
        <w:t>• Создание условий для роста педагогического и методического мастерства учителей</w:t>
        <w:br/>
        <w:t>• Реализация программ развивающего обучения</w:t>
        <w:br/>
        <w:t>• Координация работы МО</w:t>
        <w:br/>
        <w:t xml:space="preserve">       С учетом уровня организации учебно-воспитательного процесса, особенностей состава учащихся школы в 2016-2017 учебном году была продолжена работа по методической теме школы: «Современные педагогические технологии». В марте 2017 года на базе школы прошёл районный семинар  директоров  по этой теме.</w:t>
      </w:r>
    </w:p>
    <w:p>
      <w:pPr>
        <w:pStyle w:val="NormalWeb"/>
        <w:tabs>
          <w:tab w:val="clear" w:pos="708"/>
          <w:tab w:val="left" w:pos="718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ачество реализации учебных программ, качество знаний учащихся было в центре внимания коллектива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 решались через ознакомление учителей с новой педагогической и методической литературой, а также изучением опыта учителей, занимающихся этой проблемой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Были выбраны следующие формы методической работы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1.     Тематические педагогические советы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2.      Методический совет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3.     Методические объединения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4.     Работа учителей над темами самообразования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5.     Открытые уроки, их анализ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6.     Взаимопосещение и анализ уроков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7.     Предметные недели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8.     Разработка методических рекомендаций в помощь учителю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9.     Индивидуальные беседы по организации и проведению урока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10.  Организация и контроль курсовой подготовки учителей.</w:t>
      </w:r>
    </w:p>
    <w:p>
      <w:pPr>
        <w:pStyle w:val="NormalWeb"/>
        <w:ind w:left="-567" w:firstLine="567"/>
        <w:rPr/>
      </w:pPr>
      <w:r>
        <w:rPr>
          <w:sz w:val="28"/>
          <w:szCs w:val="28"/>
        </w:rPr>
        <w:t>Высшей формой коллективной методической работы всегда был и остается педагогический совет. В 2016-2017 учебном году было проведено три тематических педсовета, связанных с методической темой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   Исследовательские методы обучения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.   Применение развивающих  технологий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3.   Интерактивные технологии в обучении.</w:t>
      </w:r>
    </w:p>
    <w:p>
      <w:pPr>
        <w:pStyle w:val="NormalWeb"/>
        <w:ind w:left="-567" w:firstLine="567"/>
        <w:rPr/>
      </w:pPr>
      <w:r>
        <w:rPr>
          <w:sz w:val="28"/>
          <w:szCs w:val="28"/>
        </w:rPr>
        <w:t>В 2016-2017 учебном году в школе работал методический совет в составе директора, заместителя директора и руководителей ШМО. Было проведено 4 заседания методического совета со следующей тематикой:</w:t>
      </w:r>
    </w:p>
    <w:p>
      <w:pPr>
        <w:pStyle w:val="NormalWeb"/>
        <w:ind w:left="-567" w:firstLine="567"/>
        <w:rPr/>
      </w:pPr>
      <w:r>
        <w:rPr>
          <w:sz w:val="28"/>
          <w:szCs w:val="28"/>
        </w:rPr>
        <w:t>1. Координация планирования работы МО на 2016-2017 уч. год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Подготовка учащихся к предметным олимпиадам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Результаты методической работы за 1 полугодие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Подведение итогов методической работы за год. Задачи на следующий учебный год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Главными звеньями в структуре методической службы школы являются предметные методические объединения. </w:t>
        <w:br/>
        <w:t>В школе функционировали пять цикловых и предметных методических объединений: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МО учителей начальных классов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МО учителей русского языка и литературы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МО учителей естественно-научного цикла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 МО учителей математики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 МО классных руководителей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новные темы, которые рассматривались на заседаниях МО – это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1.     Групповая форма работы на уроках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2.     Инновационные технологии на уроках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3.     Использование электронных ресурсов на уроках.</w:t>
      </w:r>
    </w:p>
    <w:p>
      <w:pPr>
        <w:pStyle w:val="NormalWeb"/>
        <w:tabs>
          <w:tab w:val="clear" w:pos="708"/>
          <w:tab w:val="left" w:pos="7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4.     Дифференцированный подход в обучении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уководителям МО была делегирована часть функций по осуществлению внутришкольного контроля (контроль, анализ, качество знаний по определенным предметам). Каждый из руководителей достойно выполняет свои обязанности, и этот фактор способствует возможности на хорошем уровне решать в школе систему учебно-методических задач.</w:t>
        <w:br/>
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  <w:br/>
        <w:t xml:space="preserve">Заседания МО всегда тщательн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  <w:br/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701"/>
        <w:gridCol w:w="24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Анализ методической работы школы за 2015-2016 уч год.</w:t>
            </w:r>
          </w:p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План работы на 2016-2017 уч год.</w:t>
            </w:r>
          </w:p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хина Е.А.</w:t>
            </w:r>
          </w:p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.В.</w:t>
            </w:r>
          </w:p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чина Е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 xml:space="preserve">Учебно-методическое обеспечение по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формирования познавательных интересов к предметам математическ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ок Е.С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технологии в обучении младших 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Ю.Ю.</w:t>
            </w:r>
          </w:p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Новые технологии в обучении младших школьников. Проектны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Л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Роль географических  знаний во всей  системе школьного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ина Н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Использование инновационных технологий на уроках русского языка во 3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ва О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Развивающие технологии в обучении.</w:t>
            </w:r>
          </w:p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 xml:space="preserve">Подведение  итогов  успеваемости учащихс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</w:t>
            </w:r>
          </w:p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Использование дидактических игр на уроках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.Н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М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 технологии на уроках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С.С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, планирование работы на следующ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М.В.</w:t>
            </w:r>
          </w:p>
          <w:p>
            <w:pPr>
              <w:pStyle w:val="Normal"/>
              <w:spacing w:lineRule="atLeast" w:line="100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Web"/>
        <w:ind w:left="-567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Анализируя образовательную деятельность МО, можно отметить следующие аспекты: </w:t>
        <w:br/>
        <w:t>•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  <w:br/>
        <w:t>• 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работников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ажным направлением методической работы в школе является постоянное повышение квалификации педагогических работников.</w:t>
        <w:br/>
        <w:t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</w:t>
        <w:br/>
        <w:t>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х МО.</w:t>
      </w:r>
    </w:p>
    <w:p>
      <w:pPr>
        <w:pStyle w:val="NormalWeb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3692"/>
        <w:gridCol w:w="2551"/>
      </w:tblGrid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и переподготовки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учите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хина Е.А.</w:t>
            </w:r>
          </w:p>
          <w:p>
            <w:pPr>
              <w:pStyle w:val="Normal"/>
              <w:spacing w:lineRule="atLeast" w:line="100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ва О.А.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колова Г.Н. Годунова Л.В.</w:t>
            </w:r>
          </w:p>
        </w:tc>
      </w:tr>
    </w:tbl>
    <w:p>
      <w:pPr>
        <w:pStyle w:val="NormalWeb"/>
        <w:ind w:left="-567" w:firstLine="567"/>
        <w:jc w:val="center"/>
        <w:rPr/>
      </w:pPr>
      <w:r>
        <w:rPr>
          <w:sz w:val="28"/>
          <w:szCs w:val="28"/>
        </w:rPr>
        <w:br/>
        <w:t>В целях систематизации опыта, накапливаемого специалистами, для определения направления его развития в школе использовался один из современных методов профессионального развития - метод «портфолио». Наиболее полно опыт работы, накапливаемый учителем, его знания, пути развития педагогического мастерства отражены в «портфолио» учителей: Митрофанова Ю.Ю., Якушенкова О.А., Потапова М.В., Казачухина Е.А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ажным направлением методической работы является стимулирование педагогов к аттестации  на более высокие квалификационные категории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422"/>
        <w:gridCol w:w="383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ителей (по первой долж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аттестованных на 1 квалификационную категори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аттестованных на высшую квалификационную категори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ind w:left="-567" w:firstLine="567"/>
              <w:jc w:val="right"/>
              <w:rPr/>
            </w:pPr>
            <w:r>
              <w:rPr>
                <w:sz w:val="28"/>
                <w:szCs w:val="28"/>
              </w:rPr>
              <w:t>1 человек:</w:t>
            </w:r>
          </w:p>
          <w:p>
            <w:pPr>
              <w:pStyle w:val="NormalWeb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ва О.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-567" w:firstLine="567"/>
              <w:jc w:val="right"/>
              <w:rPr/>
            </w:pPr>
            <w:r>
              <w:rPr>
                <w:sz w:val="28"/>
                <w:szCs w:val="28"/>
              </w:rPr>
              <w:t>1 человек:</w:t>
            </w:r>
          </w:p>
          <w:p>
            <w:pPr>
              <w:pStyle w:val="NormalWeb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хина Е.А.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185" w:leader="none"/>
        </w:tabs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классная работа по предметам.</w:t>
      </w:r>
    </w:p>
    <w:p>
      <w:pPr>
        <w:pStyle w:val="NormalWeb"/>
        <w:ind w:left="-567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радиционным видом методической работы является проведение предметных недель. В течение года была проведена неделя естественных наук (географии, биологии и химии) и неделя литературы. Цель проведения каждой предметной недели – это, конечно же, вызвать живой интерес к предмету, способствовать проявлению и развитию тех или иных наклонностей учащихся, их творческих способностей. Кроме того, учителя-предметники подготовили и провели совместно с детьми  внеклассные мероприятия:</w:t>
      </w:r>
    </w:p>
    <w:p>
      <w:pPr>
        <w:pStyle w:val="NormalWeb"/>
        <w:ind w:left="-567" w:firstLine="567"/>
        <w:jc w:val="center"/>
        <w:rPr/>
      </w:pPr>
      <w:r>
        <w:rPr>
          <w:b/>
          <w:sz w:val="28"/>
          <w:szCs w:val="28"/>
        </w:rPr>
        <w:t>Совершенствование форм и методов организации урока</w:t>
      </w:r>
      <w:r>
        <w:rPr>
          <w:sz w:val="28"/>
          <w:szCs w:val="28"/>
        </w:rPr>
        <w:t>.</w:t>
      </w:r>
    </w:p>
    <w:p>
      <w:pPr>
        <w:pStyle w:val="NormalWeb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обое внимание в методической работе школы уделялось совершенствованию форм и методов организации урока.  За год было посещено 60 уроков, в том числе открытые уроки и внеклассные мероприятия учителей.</w:t>
      </w:r>
    </w:p>
    <w:p>
      <w:pPr>
        <w:pStyle w:val="NormalWeb"/>
        <w:ind w:left="-567" w:firstLine="567"/>
        <w:rPr/>
      </w:pPr>
      <w:r>
        <w:rPr>
          <w:sz w:val="28"/>
          <w:szCs w:val="28"/>
        </w:rPr>
        <w:t>Основные направления посещения и контроля уроков: формы и методы, применяемые на уроках; активизация познавательной деятельности учащихся; состояние преподавания предмета; применение дифференцированного  обучения, дозировка домашних заданий. Основные направления контроля и тематики посещения уроков выбраны правильно, что значительно улучшило качество преподавания, структуру уроков и отбор необходимых методов, применяемых на уроках.</w:t>
      </w:r>
    </w:p>
    <w:p>
      <w:pPr>
        <w:pStyle w:val="NormalWeb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посещенных уроков констатирует: уроки отличаются методически грамотным построением, соответствием ряду дидактическим принципам, рациональной структурой и темпом, использованием современных педагогических технологий (игровых, здоровье сберегающих и здоровье формирующих, тестовых, технологий адаптивной системы обучения, опорных сигналов, информационно-коммуникационных, модульно-блочных, личностно-ориентированных, проектных, опережающего и развивающего обучения), применением современных ТСО. Однако у отдельных учителей прослеживаются негативные тенденции: не в полной мере используется разноуровневое обучение, дифференциация и индивидуализация домашних заданий, не планируется рефлексия урока, недостаточное внимание уделяется работе по развитию монологической речи учащихся, осмысленного выразительного чтения, работе с учебником. </w:t>
        <w:br/>
        <w:t>Наряду с традиционными формами организации образовательного процесса, учителя школы активно применяют нетрадиционные формы: урок-семинар, урок-диспут, урок-презентация, урок-дискуссия. Значительно возросло количество педагогов, активно применяющих информационно-коммуникационные технологии и средства ИКТ в образовательном процессе. В настоящее время их численность составляет 18 человек .</w:t>
        <w:br/>
        <w:t>Результаты районных олимпиад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личество победителей олимпиад низкое, а призёров и победителей конкурсов   и результативность участия высокая. Причиной такого положения является недостаточное количество одаренных, имеющих высокую мотивацию к учёбе детей, а также неудовлетворительная подготовка учащихся к участию в олимпиадах.</w:t>
      </w:r>
    </w:p>
    <w:p>
      <w:pPr>
        <w:pStyle w:val="NormalWeb"/>
        <w:ind w:left="-567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истика показывает, что участниками олимпиад и конкурсов практически по всем предметам являются одни и те же учащиеся, и чаще всего не одаренные дети, а успешно осваивающие образовательные стандарты. Этот вопрос требует незамедлительной доработки: внеклассная образовательная деятельность должна стать для учащихся поприщем творческого самоопределения, самореализации, приобретения разнообразного познавательного опыта.</w:t>
      </w:r>
    </w:p>
    <w:p>
      <w:pPr>
        <w:pStyle w:val="NormalWeb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учебными кабинетами.</w:t>
        <w:br/>
        <w:t>Работа с учебными кабинетами в этом учебном году велась на должном уровне. Значительно улучшилось методическое оснащение учебных аудиторий. Улучшилась и техническая база школы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Анализ методической работы школы показал, что методическая тема школы соответствует основным задачам, стоящим перед образовательным учреждением. 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6-2017 учебный год выполнены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В следующем учебном году методическому совету школы необходимо более активно организовать коллективные комплексные инновационные проекты школы, разрабатывать предметные и технические проекты, анализировать и распространять передовой педагогический опыт. Члены методического совета недостаточное внимание уделяли вопросам создания в школе научных обществ и клубов по интересам, обобщению опыта ведущих учителей-предметников.</w:t>
        <w:br/>
        <w:t>Между тем, есть нерешенные проблемы:</w:t>
        <w:br/>
        <w:t>- невысок уровень навыков самоанализа у учителей и самоконтроля у учащихся;</w:t>
        <w:br/>
        <w:t>- хорошо организована методическая работа, но не всегда достаточно влияет на повышение качества образовательного процесса;</w:t>
        <w:br/>
        <w:t>- низок уровень участия и результативности участия школьников в предметных олимпиадах, конкурсах различного уровня; не функционирует научное общество учащихся;</w:t>
        <w:br/>
        <w:t>- недостаточно активное включение и участие педагогов школы в конкурсах профессионального мастерства.</w:t>
      </w:r>
    </w:p>
    <w:p>
      <w:pPr>
        <w:pStyle w:val="Normal"/>
        <w:ind w:left="-567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ывая выше сказанное, будут уместны следующие рекомендации:</w:t>
        <w:br/>
        <w:t>1. Продолжить работу по основным направлениям МР (организационному, технологическому, информационному и контрольно-оценочному).</w:t>
        <w:br/>
        <w:t>4. Продолжить мониторинг результативности работы педагогических работников.</w:t>
        <w:br/>
        <w:t>5. Шире привлекать для проведения предметных недель в начальной школе старшеклассников, усилить работу по преемственности.</w:t>
        <w:br/>
        <w:t>7. Найти наиболее интересную форму проведения итоговых мероприятий по предмету.</w:t>
        <w:br/>
        <w:t>8. Более добросовестно относиться к планированию и проведению предметных недель учителями математики, физики.</w:t>
        <w:br/>
      </w:r>
    </w:p>
    <w:p>
      <w:pPr>
        <w:pStyle w:val="Style17"/>
        <w:ind w:left="-567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и на 2017 – 2018 учебный год.</w:t>
        <w:br/>
        <w:t>В 2017-2018 учебном году основные усилия методической работы школы необходимо направить на достижение следующих целей и задач:</w:t>
        <w:br/>
        <w:t>1. Формирование методической культуры педагогов как средства повышения качества образования.</w:t>
        <w:br/>
        <w:t>2. Сопровождение педагогической деятельности информационной, научной, консультационной помощью со стороны внутренних и внешних консультантов.</w:t>
        <w:br/>
        <w:t>3. 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.</w:t>
        <w:br/>
        <w:t>4. Обеспечение благоприятного морально-психологического климата в коллективе.</w:t>
      </w:r>
    </w:p>
    <w:p>
      <w:pPr>
        <w:pStyle w:val="Style17"/>
        <w:ind w:left="-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sz w:val="28"/>
          <w:szCs w:val="28"/>
        </w:rPr>
        <w:t>Анализ работы школьного методического объединения учителей начальных классов за 2016-2017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 методического объединения учителей начальных классов в 2016-2017 учебном году была направлена на решение методической </w:t>
      </w:r>
      <w:r>
        <w:rPr>
          <w:b/>
          <w:sz w:val="28"/>
          <w:szCs w:val="28"/>
        </w:rPr>
        <w:t xml:space="preserve">темы </w:t>
      </w:r>
      <w:r>
        <w:rPr>
          <w:sz w:val="28"/>
          <w:szCs w:val="28"/>
        </w:rPr>
        <w:t xml:space="preserve">«Повышение эффективности и качества образования в начальной школе в условиях реализации ФГОС НОО»,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торой – совершенствование педагогического мастерства в условиях ФГОС, путем внедрения в учебно-воспитательный процесс современных образователь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Перед коллегам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каче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эффективные образовательные технологии, позволя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положительную динамику познавательного интереса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целенаправленную систематическую работу по развитию творче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х и коммуникативных способностей через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фор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ть педагогическую поддержку учащимся с разным уровнем обуч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ачества препода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вать условия для овладения учителями начальной школы техн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ого поиска и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ать уровень педагогического мастерства через активное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ШМО в работе семинаров, твор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воспитательного процесса в формировании духовно-нравственных ценностей и патриот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ать содержание форм и методов внеурочной деятельности, напра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ктивизацию жизнедеятельности школьн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кать родителей к сотруд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задачи решались благодаря следующим формам методическ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дрение в практику каждого учителя новых технологи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следовательская работа: проведение диагностических работ по рус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у и математике, анализ результатов и ошибок, мониторинги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ности и качества знаний по этим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Обмен опытом по совершенствованию методики преподавания, из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вого педагогического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осещения уроков с целью совершенствования анали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передового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руглых столов по обмену опы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одарёнными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школьных олимпиад по русскому языку, математике; окружающ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кружковых занятий с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по совершенствованию учебно-методического комплекса и материальной  базы кабинетов; использование ресурсов Интернета в учебно-образователь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неклассная работа с учащимися по развитию познавательного интереса у них к изучаемым предметам, по повышению их образовате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всем указанным направлениям велась большая продуктивная работа. Все вышеперечисленные задачи полностью согласуются с теми задачами, которые стояли перед педагогическим коллективом всей нашей школы в прошедшем учебном году. Некоторые из них остаются основополагающими и на следующий учебный год: обеспечение успешной адаптации ребенка при переходе со ступени начального общего образования на основ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аботающих - 5 учителей. Один учитель имеет квалификацию –учитель английского языка и взят на работу на  1 год по договору. 4 учителя имеют 1 квалификационную категорию. Учитель Якушенкова О.А. проходила аттестацию в эт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в основном с большим стажем работы, находятся в постоянном развитии,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, занимаются самообразованием с целью расширения и углубления профессионально- методических знаний и умений, совершенствования уровня педагогической подготовки. Они заинтересованы в эффективности каждого урока – в достижении намеченной цели, выполнении программы. Целесообразно используют наглядность и ИКТ, реализовывают основные психологические и гигиенические требования, добиваются эффективной обратной связи с учащимися, рационально используют время на уроках, тактичны, соблюдают правила охраны труда. Всеми учителями в работе по обучению учащихся реализовываются принципы научности, наглядности, прочности, осознанности, связи теории с практикой. Правильно выбирают методы и формы обучения, контролируют знания, умения и навыки учащихся, используют дифференцированный подход по отношению к домашним заданиям. Много работают по привитию нравственности учащихся, формированию общеучебных навыков, работают индивидуально по развитию интеллектуальных способностей учащихся, стремятся заинтересовать детей учебой, учат быть самостоятельными, вычленять главное в учебном материале, развивают навыки коллективной работы, работают по привитию организованности и дисциплинир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проводятся с использованием ИКТ. Так как использование ИКТ в учебном процессе позволяет: усилить образовательные эффекты; повысить качество усвоения материала; построить индивидуальные образовательные траектории учащихся; осуществить дифференцированный подход к учащимся с разным уровнем готовности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ИКТ учителями осуществляется по следующим направлениям: создание презентаций к урокам; работа с ресурсами Интернет; использование готов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й анализ входного, промежуточного и итогового контроля выявил, что учащиеся начальных классов находятся на оптимальном уровне обученности. Несмотря на это, учителям следует систематически и последовательно осуществлять контроль за умением, навыками и знаниями учащихся с усложнением содержания и приемов проверки, а также в проверочные работы – задания включать материал повторительного характера, тесно связанный с изучаемой темой и ранее изуч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, технологий обучения предмету и повышения результативности. В 2016-2017 учебном году учителя работали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Митрофанова Ю.Ю. «Формирование читательской самостоятельности младших школьников через умения и навыки работы с книгой на уроках по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Лизунова М.А. «Развитие творческих способностей младших школьников на уроках и во внеуроч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авинова Л.А. «Групповая работа как средство формирования УУД младших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Якушенкова О.А. «Развитие проектных навыков младших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анарина Э.Н. «Использование дидактических игр на  уроках письма и развития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ителя работают по выбранным темам самообразования , совершенствуя свой профессиональный уровень. Работая по теме самообразования, учителя изучали литературу, собирали материал и оформляли их в папки, апробировали различные приёмы обучения учащихся, выступали на методических объединениях, разрабатывали дидактический материал, давали открытые уроки, занятия, отслеживали динамику развития учащихся, анализировали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ШМО учителей начальных классов было проведено 5 заседаний, на которых учителя выступили с докладами по тем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авинова Л.А. «Использование дидактических  игр на уроках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Лизунова М.А. «Адаптация первоклассников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анарина Э.Н. «Психологическая готовность первоклассников к обучению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Митрофанова Ю.Ю. «Проектирование урока с позиции требований стандартов втор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Якушенкова О.А. «Системно-деятельностный подход к обучению младших школьников по новым образовательным стандар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Митрофанова Ю.Ю. выступила с докладом на педагогическом совете по теме «Технология развивающего обучения в начальной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работа проведена учителями по развитию интеллектуальных и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е всего учебного года учащиеся являлись активными участниками школьных, районных, всероссийских, международны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учащиеся 2-4 классов принимали участие во всероссийской игре-конкурсе «Русский медвежонок-языкознание для все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2 класса Гладышева К. стала призером в районном конкурсе « Литературные рождественские чтения» и победителем в районном конкурсе творческих проектов «Мои духовные родники» (учитель Митрофанова Ю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4-х классов приняли участие в  районной олимпиадах по русскому языку и математике, конкурсе «Золотое перо», международной олимпиаде «Инфоурок», международном конкурсе по математике «Весенний марафон» (учитель Савинова Л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Митрофанова Ю.Ю. и Якушенкова О.А. приняли участие в профессиональном дистанционном конкурсе педагогического мастерства «Лучшая презентация к уро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учителями были даны открыты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итрофанова Ю.Ю. урок литературного чтения «Русская народная сказка «Два Мо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трофанова Ю.Ю. урок русского языка «Подлежащее и сказуемое – главные члены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трофанова Ю.Ю.урок русского языка «Заглавная буква в названии географических наз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изунова М.А .урок математики «Величины. Масса. Кил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винова Л.А .урок математики «Письменное деление на числа, оканчивающиеся на 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винова Л.А урок русского языка. «2 склонение имен существитель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. Савинова Л.А. урок русского языка  «Изменение личных окончаний местоимений по падеж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анарина Э.Н. урок литературного чтения «Стихи-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ушенкова О.А. урок окружающего мира «Наш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кушенкова О. А. урок русского языка «Однокорен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кушенкова О.А. урок-проект по математике «Задачи –расч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2-4 классов приняли участие в районном семинаре директоров Коломенского муниципального район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шенкова О.А. дала урок русского языка « Изменение имен прилагательных по падежам и чис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ова Ю.Ю. дала урок литературного чтения «Обобщающий урок по теме «Я и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ова Л.А. провела мероприятие по экологическому воспитанию «Экологическа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овышали продолжили повышение квалификации и прошли следующие 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инова Л.А. «Организация работы с одаренными детьми в условиях реализации ФГО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шенкова О.А. «Применение информационных технологий, инновационного оборудования и программного обеспечения в учебном проце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учителя ШМО продолжили работу по созданию банка компьютерных разработок, мультимедийных пособий по предметам (презентации, тестовые, контрольные и практические работы, разработки уроков и внеклассных мероприятий с использованием ИК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я все вышесказанное, можно сделать вывод о том, что работа учителей начальных классов носит практический характер, соотносится с общей методической темой школы и ШМО и направлена на совершенствование профессионального мастерства. Результатом деятельности становится развитие лич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-2017 уч. году коллектив учителей начальной школы продолжил работу со слабоуспевающими детьми. С ними велась целенаправленная работа. Были составлены индивидуальные план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яются новые технологии обучения, разрабатываются более эффективные формы опроса учащихся. В соответствии с поставленными задачами, ШМО продолжило работу над поиском внутренних резервов повышения качества успеваемости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ы показал, что было создано достаточно условий, необходимых для практического решения общешкольной методическ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по работе ШМО учителей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, что для развития всесторонне развитой, здоровой личности в начальном звене были созданы все условия. Каждый ребёнок мог проявить себя в той области, которая была интересна ему и доступна. За последнее время работа методического объединения стала более результативной, продуманной. Педагоги старались оказывать методическую помощь друг другу. Овладевали навыками самоанализа учебной деятельности, изучению н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педагогам ШМО можно дать следующие рекомендации по совершенствованию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ывать при разработке уроков государственные стандарты образования, рекомендации пояснительных записок,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ционально планировать календарно – тематические планы по предметам, применять современные образовательные технологии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ать создавать условия для неограниченного развития учащихся, готовить выпускников начальной школы, способных к активной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биваться высокого качества знаний посредством совершенствования индивидуальной работы, дополнительного образования (Интернет – ресур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особствовать успешному продолжению обучения и непрерывного самообучения, саморазвития и самосовершен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ышать квалификацию учителей посредством аттестации, проблемных курсов, дистанцион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вершенствовать педагогическое мастерство посредством участия в профессиональных конкурсах, интернет - викторинах,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тоговом заседании ШМО были определены задачи на 2017/2018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теоретическую и практическую деятельность по освоению педагогами ФГОС НОО втор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ктировать образовательное содержание, направленное на формирование у младших школьников системы ключевых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извести отбор методов, средств, приемов, технологий, соответствующих новым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дрить в практику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ние условий для успешного овладения программным материалом и выполнения Госстандарта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недрить опыт творчески работающих учителей через мастер-классы (открытые уроки), обучающие 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тие творческой деятельности учащихся, как основополагающего фактора развития мыслительных и личностных способностей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-360" w:hanging="0"/>
        <w:jc w:val="center"/>
        <w:rPr/>
      </w:pPr>
      <w:r>
        <w:rPr>
          <w:b/>
          <w:bCs/>
          <w:iCs/>
          <w:sz w:val="28"/>
          <w:szCs w:val="28"/>
          <w:lang w:eastAsia="ru-RU" w:bidi="en-US"/>
        </w:rPr>
        <w:t>Анализ  работы ШМО</w:t>
      </w:r>
      <w:r>
        <w:rPr>
          <w:b/>
          <w:sz w:val="28"/>
          <w:szCs w:val="28"/>
          <w:lang w:eastAsia="ru-RU" w:bidi="en-US"/>
        </w:rPr>
        <w:t xml:space="preserve"> </w:t>
      </w:r>
      <w:r>
        <w:rPr>
          <w:b/>
          <w:bCs/>
          <w:iCs/>
          <w:sz w:val="28"/>
          <w:szCs w:val="28"/>
          <w:lang w:eastAsia="ru-RU" w:bidi="en-US"/>
        </w:rPr>
        <w:t>учителей географии, химии, биологии за 2016 -2017уч. год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ма, над которой работали педагоги:</w:t>
      </w:r>
    </w:p>
    <w:p>
      <w:pPr>
        <w:pStyle w:val="Normal"/>
        <w:suppressAutoHyphens w:val="false"/>
        <w:spacing w:lineRule="auto" w:line="276"/>
        <w:ind w:left="-360"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"Формирование профессиональной компетентности учителей естественнонаучного цикла в современном образовательном пространстве'' </w:t>
      </w:r>
    </w:p>
    <w:p>
      <w:pPr>
        <w:pStyle w:val="Normal"/>
        <w:suppressAutoHyphens w:val="false"/>
        <w:spacing w:lineRule="auto" w:line="276"/>
        <w:ind w:left="-360"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Цель: Совершенствовать педагогическое мастерство учителей в организации работы с учащимися, обеспечение роста профессиональной компетентности учителей, как условия реализации целей развития личности учащихся.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адачи: 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Способствовать повышению результативности уроков географии, биологии, химии. 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Совершенствовать методическое мастерство в ходе проведения открытых уроков, внеклассных мероприятий, участия в районных олимпиадах и конференциях, взаимопосещения уроков и самоконтроля.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родолжить работу над новыми темами по самообразованию.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 Использовать различные приемы и методы работы по ФГОС на уроках и внеурочной деятельности.</w:t>
      </w:r>
    </w:p>
    <w:p>
      <w:pPr>
        <w:pStyle w:val="Normal"/>
        <w:suppressAutoHyphens w:val="false"/>
        <w:spacing w:lineRule="auto" w:line="276"/>
        <w:ind w:left="-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остав учителей методического объединения: </w:t>
      </w:r>
    </w:p>
    <w:p>
      <w:pPr>
        <w:pStyle w:val="Normal"/>
        <w:suppressAutoHyphens w:val="false"/>
        <w:spacing w:lineRule="auto" w:line="276"/>
        <w:ind w:left="-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ru-RU"/>
        </w:rPr>
        <w:t>Руководитель ШМО: Зенькина Н.М.- учитель географии высшей  категории,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льникова И.Н.- учитель биологии ;            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олова Г.Н.  - учитель химии   1 категории;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ителя МО провели работу в 2016-2017 учебном году в соответствии с планом МО.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За 2016-2017 уч. год было проведено 4 заседания ШМО учителей предметов естественного цикла.</w:t>
      </w:r>
    </w:p>
    <w:p>
      <w:pPr>
        <w:pStyle w:val="Normal"/>
        <w:suppressAutoHyphens w:val="false"/>
        <w:spacing w:lineRule="auto" w:line="276"/>
        <w:ind w:left="-360" w:firstLine="902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Рассматривались вопросы теоретического и практического направления, уделялось изучению новых нормативных документов.</w:t>
      </w:r>
    </w:p>
    <w:p>
      <w:pPr>
        <w:pStyle w:val="Normal"/>
        <w:suppressAutoHyphens w:val="false"/>
        <w:spacing w:lineRule="auto" w:line="276"/>
        <w:ind w:left="-360" w:firstLine="902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На заседаниях рассматривались вопросы преподавания предметов естественного цикла. Проводилось  согласование рабочих программ. Заслушивались творческие отчеты по темам самообразования:</w:t>
      </w:r>
    </w:p>
    <w:p>
      <w:pPr>
        <w:pStyle w:val="Normal"/>
        <w:suppressAutoHyphens w:val="false"/>
        <w:spacing w:lineRule="auto" w:line="276" w:before="115" w:after="0"/>
        <w:ind w:left="-360" w:right="211" w:hanging="0"/>
        <w:jc w:val="both"/>
        <w:rPr/>
      </w:pPr>
      <w:r>
        <w:rPr>
          <w:sz w:val="28"/>
          <w:szCs w:val="28"/>
          <w:lang w:eastAsia="en-US" w:bidi="en-US"/>
        </w:rPr>
        <w:t>Соколова.Г.Н -«Тестовый контроль знаний, как один из методов подготовки учащихся к итоговой аттестации</w:t>
      </w:r>
      <w:r>
        <w:rPr>
          <w:color w:val="000000"/>
          <w:sz w:val="28"/>
          <w:szCs w:val="28"/>
          <w:lang w:eastAsia="en-US" w:bidi="en-US"/>
        </w:rPr>
        <w:t xml:space="preserve">». 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sz w:val="28"/>
          <w:szCs w:val="28"/>
          <w:lang w:eastAsia="ru-RU" w:bidi="en-US"/>
        </w:rPr>
        <w:t>Зенькина.Н.М-</w:t>
      </w:r>
      <w:r>
        <w:rPr>
          <w:sz w:val="28"/>
          <w:szCs w:val="28"/>
          <w:lang w:eastAsia="en-US" w:bidi="en-US"/>
        </w:rPr>
        <w:t>«Экологическое направление в воспитании учащихся на уроках географии и биологии и во внеурочное время ».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СальниковаИ.Н-</w:t>
      </w:r>
      <w:r>
        <w:rPr>
          <w:sz w:val="28"/>
          <w:szCs w:val="28"/>
          <w:lang w:eastAsia="en-US" w:bidi="en-US"/>
        </w:rPr>
        <w:t>«</w:t>
      </w:r>
      <w:r>
        <w:rPr>
          <w:color w:val="000000"/>
          <w:sz w:val="28"/>
          <w:szCs w:val="28"/>
          <w:shd w:fill="FFFFFF" w:val="clear"/>
          <w:lang w:eastAsia="en-US" w:bidi="en-US"/>
        </w:rPr>
        <w:t>Развитие творческих и интеллектуальных способностей учащихся на уроках биологии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рамках ШМО были даны открытые уроки и внеклассные мероприятия: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Учителем географии и биологии  Зенькиной Н.М.были даны внеклассные мероприятия:</w:t>
      </w:r>
    </w:p>
    <w:p>
      <w:pPr>
        <w:pStyle w:val="Normal"/>
        <w:suppressAutoHyphens w:val="false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Игра«Экологическое путешествие» для учащихся 5-6 классов.</w:t>
      </w:r>
    </w:p>
    <w:p>
      <w:pPr>
        <w:pStyle w:val="Normal"/>
        <w:suppressAutoHyphens w:val="false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 xml:space="preserve"> </w:t>
      </w:r>
      <w:r>
        <w:rPr>
          <w:i/>
          <w:sz w:val="28"/>
          <w:szCs w:val="28"/>
          <w:lang w:eastAsia="en-US" w:bidi="en-US"/>
        </w:rPr>
        <w:t>Круглый стол: «Арктика: вчера, сегодня, завтра…», для7-8 классов.</w:t>
      </w:r>
    </w:p>
    <w:p>
      <w:pPr>
        <w:pStyle w:val="Normal"/>
        <w:tabs>
          <w:tab w:val="clear" w:pos="708"/>
          <w:tab w:val="left" w:pos="553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а  мероприятиях присутствовали учителя ШМО: Соколова Г.Н., Сальникова И.Н., зам. директора по учебной работе Потапова М.В, учитель истории: Емельчина Е.А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ходе самоанализа Зенькиной Н.М было отмечено, что основными задачами мероприятий являлись: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Расширение кругозора детей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Формирование у детей навыков работы в группе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Воспитание бережного отношения к природе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Воспитание ответственного отношения к своему здоровью.</w:t>
      </w:r>
    </w:p>
    <w:p>
      <w:pPr>
        <w:pStyle w:val="Normal"/>
        <w:suppressAutoHyphens w:val="false"/>
        <w:spacing w:lineRule="auto" w:line="276"/>
        <w:rPr/>
      </w:pPr>
      <w:r>
        <w:rPr>
          <w:i/>
          <w:sz w:val="28"/>
          <w:szCs w:val="28"/>
          <w:shd w:fill="FFFFFF" w:val="clear"/>
          <w:lang w:eastAsia="en-US" w:bidi="en-US"/>
        </w:rPr>
        <w:t>Открытый урок-практикум в 6 классе по теме: « Определение географических координат».</w:t>
      </w:r>
      <w:r>
        <w:rPr>
          <w:sz w:val="28"/>
          <w:szCs w:val="28"/>
          <w:lang w:eastAsia="en-US" w:bidi="en-US"/>
        </w:rPr>
        <w:t xml:space="preserve"> На уроке присутствовали: завуч школы Потапова М.В., учитель химии Соколова Г.Н., учитель биологии Сальникова И.Н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Построение урока ориентировано не только на знания,  но и на деятельностный компонент в целом, на мотивацию, желание учиться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Для проведения урока имелся весь необходимый материал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На уроке были использованы следующие технологии: игровая, ИКТ, проблемного обучения, уровневой дифференциации. Дифференцированный подход в работе позволил каждому ребёнку определить для себя темп и объём работы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При выявлении знаний использовались следующие методы и приемы: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продуктивный  (беседа с использованием презентации),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ично – поисковый (работа по карте)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 xml:space="preserve">работа в группе. </w:t>
      </w:r>
      <w:r>
        <w:rPr>
          <w:sz w:val="28"/>
          <w:szCs w:val="28"/>
          <w:shd w:fill="FFFFFF" w:val="clear"/>
          <w:lang w:eastAsia="ru-RU" w:bidi="en-US"/>
        </w:rPr>
        <w:t>Данный урок соответствовал требованиям ФГОС и был построен на деятельностной основе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en-US" w:bidi="en-US"/>
        </w:rPr>
        <w:t xml:space="preserve">Учителем биологии Сальниковой И.Н.был дан </w:t>
      </w:r>
      <w:r>
        <w:rPr>
          <w:i/>
          <w:sz w:val="28"/>
          <w:szCs w:val="28"/>
          <w:lang w:eastAsia="en-US" w:bidi="en-US"/>
        </w:rPr>
        <w:t xml:space="preserve">открытый урок в 9 классе по теме: </w:t>
      </w:r>
    </w:p>
    <w:p>
      <w:pPr>
        <w:pStyle w:val="Normal"/>
        <w:suppressAutoHyphens w:val="false"/>
        <w:spacing w:lineRule="auto" w:line="276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« Биотические связи в природе»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а уроке присутствовали: директор школы Казачухина Е.А., руководитель ШМО Зенькина Н.М, учитель химии Соколова Г.Н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bCs/>
          <w:iCs/>
          <w:sz w:val="28"/>
          <w:szCs w:val="28"/>
          <w:lang w:eastAsia="ru-RU"/>
        </w:rPr>
        <w:t>Содержание урока</w:t>
      </w:r>
      <w:r>
        <w:rPr>
          <w:sz w:val="28"/>
          <w:szCs w:val="28"/>
          <w:lang w:eastAsia="ru-RU"/>
        </w:rPr>
        <w:t xml:space="preserve">  соответствовало теме самообразования, учебной программе, поставленным задачам, способствовало развитию </w:t>
      </w:r>
      <w:r>
        <w:rPr>
          <w:sz w:val="28"/>
          <w:szCs w:val="28"/>
          <w:shd w:fill="FFFFFF" w:val="clear"/>
          <w:lang w:eastAsia="en-US" w:bidi="en-US"/>
        </w:rPr>
        <w:t xml:space="preserve">творческих и интеллектуальных способностей учащихся. На уроке применялись различные методы обучения: наглядные, практические, поисковые, словесно-репродуктивные, игровые. </w:t>
      </w:r>
      <w:r>
        <w:rPr>
          <w:sz w:val="28"/>
          <w:szCs w:val="28"/>
          <w:lang w:eastAsia="en-US" w:bidi="en-US"/>
        </w:rPr>
        <w:t xml:space="preserve">Были использованы следующие технологии: игровая, ИКТ, проблемного обучения. </w:t>
      </w:r>
      <w:r>
        <w:rPr>
          <w:sz w:val="28"/>
          <w:szCs w:val="28"/>
          <w:shd w:fill="FFFFFF" w:val="clear"/>
          <w:lang w:eastAsia="en-US" w:bidi="en-US"/>
        </w:rPr>
        <w:t>Работа проходила в сотрудничестве с учителем. Активность учащихся была достаточно высокой, этому способствовали игровые и соревновательные моменты, элементы занимательности.</w:t>
      </w:r>
    </w:p>
    <w:p>
      <w:pPr>
        <w:pStyle w:val="Normal"/>
        <w:suppressAutoHyphens w:val="false"/>
        <w:spacing w:lineRule="auto" w:line="276"/>
        <w:ind w:left="-540" w:hanging="0"/>
        <w:jc w:val="both"/>
        <w:rPr/>
      </w:pPr>
      <w:r>
        <w:rPr>
          <w:i/>
          <w:sz w:val="28"/>
          <w:szCs w:val="28"/>
          <w:lang w:eastAsia="en-US" w:bidi="en-US"/>
        </w:rPr>
        <w:t>Открытый урок химии: «Строение электронных оболочек атомов химических элементов».</w:t>
      </w:r>
      <w:r>
        <w:rPr>
          <w:sz w:val="28"/>
          <w:szCs w:val="28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276" w:before="115" w:after="0"/>
        <w:ind w:left="-360" w:right="211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для 9 класса провела учитель химии Соколова Г.Н.</w:t>
      </w:r>
    </w:p>
    <w:p>
      <w:pPr>
        <w:pStyle w:val="Normal"/>
        <w:suppressAutoHyphens w:val="false"/>
        <w:spacing w:lineRule="auto" w:line="276"/>
        <w:ind w:left="-540" w:hanging="0"/>
        <w:jc w:val="both"/>
        <w:rPr/>
      </w:pPr>
      <w:r>
        <w:rPr>
          <w:sz w:val="28"/>
          <w:szCs w:val="28"/>
          <w:lang w:eastAsia="en-US" w:bidi="en-US"/>
        </w:rPr>
        <w:t xml:space="preserve">Был дан самоанализ урока. </w:t>
      </w:r>
      <w:r>
        <w:rPr>
          <w:sz w:val="28"/>
          <w:szCs w:val="28"/>
          <w:lang w:eastAsia="ru-RU"/>
        </w:rPr>
        <w:t>Соколова Г.Н.охарактеризовала цели и задачи своего урока, указала тип учебного занятия, пед.технологии,формы и методы, используемые учителем на уроке, обосновала необходимость и значение его проведения по данной теме. Отметила, что цели, которые были поставлены на уроке выполнены.</w:t>
      </w:r>
      <w:r>
        <w:rPr>
          <w:sz w:val="28"/>
          <w:szCs w:val="28"/>
          <w:lang w:eastAsia="en-US" w:bidi="en-US"/>
        </w:rPr>
        <w:t xml:space="preserve"> « Строение электронных оболочек атомов химических элементов».  </w:t>
      </w:r>
    </w:p>
    <w:p>
      <w:pPr>
        <w:pStyle w:val="Normal"/>
        <w:suppressAutoHyphens w:val="false"/>
        <w:spacing w:lineRule="auto" w:line="276" w:before="115" w:after="0"/>
        <w:ind w:left="-540" w:right="211" w:hanging="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На уроке присутствовали: заместитель директора по учебной работе: Потапова Марьяна Викторовна; руководитель ШМО: Зенькина Надежда Михайловна; учитель биологии: Сальникова Ирина Николаевна. </w:t>
      </w:r>
      <w:r>
        <w:rPr>
          <w:sz w:val="28"/>
          <w:szCs w:val="28"/>
          <w:lang w:eastAsia="ru-RU" w:bidi="en-US"/>
        </w:rPr>
        <w:t xml:space="preserve"> 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Был подготовлен доклад на педсовете по теме:-« Интерактивные технологии в обучении»-Зенькина Н.М. 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рамках РМО –доклад : «Система и принципы подготовки учащихся к ОГЭ по географии», учитель географии Зенькина Н.М.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sz w:val="28"/>
          <w:szCs w:val="28"/>
          <w:lang w:eastAsia="ru-RU" w:bidi="en-US"/>
        </w:rPr>
        <w:t>В районном  географическом конкурсе:</w:t>
      </w:r>
      <w:r>
        <w:rPr>
          <w:bCs/>
          <w:sz w:val="28"/>
          <w:szCs w:val="28"/>
          <w:lang w:eastAsia="ru-RU" w:bidi="en-US"/>
        </w:rPr>
        <w:t xml:space="preserve"> « Экология глазами детей»</w:t>
      </w:r>
      <w:r>
        <w:rPr>
          <w:sz w:val="28"/>
          <w:szCs w:val="28"/>
          <w:lang w:eastAsia="ru-RU" w:bidi="en-US"/>
        </w:rPr>
        <w:t xml:space="preserve"> учителем географии  Зенькиной Н.М и учащимися 8 класса был представлен проект: «Сказка о том, как Балда хотел экологом стать»», где стали победителями.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 региональной научно-практической конференции, посвященной году экологии приняли участие учителя: Соколова Г.Н, Сальникова И.Н. , Зенькина Н.М., которые с учащимися 8 класса Зайцевой А. и Перминовым Д. представили исследовательские проекты: «Утилизация твердых бытовых отходов. Проблемы и пути их решения в МО и КМР»  и «Что такое чайный гриб и чем он полезен человеку?» 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Учитель географии Зенькина Н.М приняла участие в районном профессиональном конкурсе учителей географии:«Иду на урок» , где стала победителем.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i/>
          <w:sz w:val="28"/>
          <w:szCs w:val="28"/>
          <w:lang w:eastAsia="en-US" w:bidi="en-US"/>
        </w:rPr>
        <w:t>В рамках районного семинара</w:t>
      </w:r>
      <w:r>
        <w:rPr>
          <w:sz w:val="28"/>
          <w:szCs w:val="28"/>
          <w:lang w:eastAsia="en-US" w:bidi="en-US"/>
        </w:rPr>
        <w:t xml:space="preserve"> директоров учителем географии Зенькиной Н.М. был дан открытый урок в 6 классе: « Температура воздуха»</w:t>
      </w:r>
    </w:p>
    <w:p>
      <w:pPr>
        <w:pStyle w:val="Normal"/>
        <w:suppressAutoHyphens w:val="false"/>
        <w:spacing w:lineRule="auto" w:line="276" w:before="40" w:after="40"/>
        <w:ind w:left="-360" w:hanging="0"/>
        <w:jc w:val="both"/>
        <w:rPr/>
      </w:pPr>
      <w:r>
        <w:rPr>
          <w:sz w:val="28"/>
          <w:szCs w:val="28"/>
          <w:u w:val="single"/>
          <w:lang w:eastAsia="en-US" w:bidi="en-US"/>
        </w:rPr>
        <w:t>Очень интересно прошла предметная неделя. Были проведены следующие внеклассные мероприятия</w:t>
      </w:r>
      <w:r>
        <w:rPr>
          <w:sz w:val="28"/>
          <w:szCs w:val="28"/>
          <w:lang w:eastAsia="en-US" w:bidi="en-US"/>
        </w:rPr>
        <w:t>: -Конкурс рисунков:</w:t>
      </w:r>
      <w:r>
        <w:rPr>
          <w:sz w:val="28"/>
          <w:szCs w:val="28"/>
          <w:shd w:fill="FFFFFF" w:val="clear"/>
          <w:lang w:eastAsia="en-US" w:bidi="en-US"/>
        </w:rPr>
        <w:t xml:space="preserve"> «Красота родной Земли!».</w:t>
      </w:r>
      <w:r>
        <w:rPr>
          <w:sz w:val="28"/>
          <w:szCs w:val="28"/>
          <w:shd w:fill="FFFFFF" w:val="clear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 (5-9 классы)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(Руководитель  ШМО учителей географии, биологии, химии: Зенькина Н.М.)                   </w:t>
      </w:r>
      <w:r>
        <w:rPr>
          <w:bCs/>
          <w:sz w:val="28"/>
          <w:szCs w:val="28"/>
          <w:lang w:eastAsia="en-US" w:bidi="en-US"/>
        </w:rPr>
        <w:t>Интеллектуальная экологическая игра "Знатоки природы" (5-6 классы)</w:t>
      </w:r>
    </w:p>
    <w:p>
      <w:pPr>
        <w:pStyle w:val="Normal"/>
        <w:suppressAutoHyphens w:val="false"/>
        <w:spacing w:lineRule="auto" w:line="276"/>
        <w:ind w:left="-360" w:hanging="0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(учителя географии и биологии: Зенькина Н.М., Сальникова И.Н.)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bCs/>
          <w:sz w:val="28"/>
          <w:szCs w:val="28"/>
          <w:lang w:eastAsia="en-US" w:bidi="en-US"/>
        </w:rPr>
        <w:t>-</w:t>
      </w:r>
      <w:r>
        <w:rPr>
          <w:sz w:val="28"/>
          <w:szCs w:val="28"/>
          <w:lang w:eastAsia="en-US" w:bidi="en-US"/>
        </w:rPr>
        <w:t xml:space="preserve">Устный журнал: «Эта хрупкая планета!»(6-8 классы)   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sz w:val="28"/>
          <w:szCs w:val="28"/>
          <w:lang w:eastAsia="en-US" w:bidi="en-US"/>
        </w:rPr>
        <w:t xml:space="preserve">( </w:t>
      </w:r>
      <w:r>
        <w:rPr>
          <w:bCs/>
          <w:sz w:val="28"/>
          <w:szCs w:val="28"/>
          <w:lang w:eastAsia="en-US" w:bidi="en-US"/>
        </w:rPr>
        <w:t>учитель географии: Зенькина Н.М., учитель биологии: Сальникова И.Н.,</w:t>
      </w:r>
      <w:r>
        <w:rPr>
          <w:sz w:val="28"/>
          <w:szCs w:val="28"/>
          <w:lang w:eastAsia="en-US" w:bidi="en-US"/>
        </w:rPr>
        <w:t xml:space="preserve"> учитель химии Соколова Г.Н.)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Пресс-конференция: «Колокола тревоги!»(8-9 кл.)  ( учитель химии Соколова Г.Н.)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ащиеся  5 – 9 классов приняли активное участие в проведение недели географии, биологии, химии. Победители и призеры  были награждены грамотами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итогам предметной недели самые активные участники и победители были награждены грамотами, дипломами и сертификатами.</w:t>
      </w:r>
    </w:p>
    <w:p>
      <w:pPr>
        <w:pStyle w:val="Normal"/>
        <w:suppressAutoHyphens w:val="false"/>
        <w:spacing w:lineRule="auto" w:line="276"/>
        <w:ind w:left="-360" w:hanging="0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Учитель географии Зенькина Н.М: с учащимися 5-6 классов приняла участие во Всероссийском экологическом  уроке:</w:t>
      </w:r>
      <w:r>
        <w:rPr>
          <w:color w:val="333333"/>
          <w:sz w:val="28"/>
          <w:szCs w:val="28"/>
          <w:shd w:fill="FFFFFF" w:val="clear"/>
          <w:lang w:eastAsia="en-US" w:bidi="en-US"/>
        </w:rPr>
        <w:t>«</w:t>
      </w:r>
      <w:r>
        <w:rPr>
          <w:bCs/>
          <w:color w:val="333333"/>
          <w:sz w:val="28"/>
          <w:szCs w:val="28"/>
          <w:shd w:fill="FFFFFF" w:val="clear"/>
          <w:lang w:eastAsia="en-US" w:bidi="en-US"/>
        </w:rPr>
        <w:t>Вода России</w:t>
      </w:r>
      <w:r>
        <w:rPr>
          <w:color w:val="333333"/>
          <w:sz w:val="28"/>
          <w:szCs w:val="28"/>
          <w:shd w:fill="FFFFFF" w:val="clear"/>
          <w:lang w:eastAsia="en-US" w:bidi="en-US"/>
        </w:rPr>
        <w:t>»</w:t>
      </w:r>
      <w:r>
        <w:rPr>
          <w:color w:val="333333"/>
          <w:sz w:val="28"/>
          <w:szCs w:val="28"/>
          <w:shd w:fill="FFFFFF" w:val="clear"/>
          <w:lang w:val="en-US" w:eastAsia="en-US" w:bidi="en-US"/>
        </w:rPr>
        <w:t> </w:t>
      </w:r>
    </w:p>
    <w:p>
      <w:pPr>
        <w:pStyle w:val="Normal"/>
        <w:spacing w:lineRule="auto" w:line="276"/>
        <w:ind w:left="-360" w:hanging="0"/>
        <w:rPr/>
      </w:pPr>
      <w:r>
        <w:rPr>
          <w:sz w:val="28"/>
          <w:szCs w:val="28"/>
          <w:lang w:eastAsia="en-US" w:bidi="en-US"/>
        </w:rPr>
        <w:t>За участие во Всероссийском уроке были получены учителем географии Зенькиной Н.М. сертификат и благодарственное письмо школе.</w:t>
      </w:r>
      <w:r>
        <w:rPr>
          <w:bCs/>
          <w:color w:val="333333"/>
          <w:sz w:val="28"/>
          <w:szCs w:val="28"/>
          <w:shd w:fill="FFFFFF" w:val="clear"/>
          <w:lang w:eastAsia="en-US" w:bidi="en-US"/>
        </w:rPr>
        <w:t xml:space="preserve"> </w:t>
      </w:r>
    </w:p>
    <w:p>
      <w:pPr>
        <w:pStyle w:val="Normal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bCs/>
          <w:color w:val="333333"/>
          <w:sz w:val="28"/>
          <w:szCs w:val="28"/>
          <w:shd w:fill="FFFFFF" w:val="clear"/>
          <w:lang w:eastAsia="en-US" w:bidi="en-US"/>
        </w:rPr>
        <w:t>Проведение таких уроков дает возможность</w:t>
      </w:r>
      <w:r>
        <w:rPr>
          <w:color w:val="333333"/>
          <w:sz w:val="28"/>
          <w:szCs w:val="28"/>
          <w:shd w:fill="FFFFFF" w:val="clear"/>
          <w:lang w:val="en-US" w:eastAsia="en-US" w:bidi="en-US"/>
        </w:rPr>
        <w:t> </w:t>
      </w:r>
      <w:r>
        <w:rPr>
          <w:bCs/>
          <w:color w:val="333333"/>
          <w:sz w:val="28"/>
          <w:szCs w:val="28"/>
          <w:shd w:fill="FFFFFF" w:val="clear"/>
          <w:lang w:eastAsia="en-US" w:bidi="en-US"/>
        </w:rPr>
        <w:t>ученикам</w:t>
      </w:r>
      <w:r>
        <w:rPr>
          <w:color w:val="333333"/>
          <w:sz w:val="28"/>
          <w:szCs w:val="28"/>
          <w:shd w:fill="FFFFFF" w:val="clear"/>
          <w:lang w:val="en-US" w:eastAsia="en-US" w:bidi="en-US"/>
        </w:rPr>
        <w:t> </w:t>
      </w:r>
      <w:r>
        <w:rPr>
          <w:color w:val="333333"/>
          <w:sz w:val="28"/>
          <w:szCs w:val="28"/>
          <w:shd w:fill="FFFFFF" w:val="clear"/>
          <w:lang w:eastAsia="en-US" w:bidi="en-US"/>
        </w:rPr>
        <w:t>в творческой форме</w:t>
      </w:r>
      <w:r>
        <w:rPr>
          <w:color w:val="333333"/>
          <w:sz w:val="28"/>
          <w:szCs w:val="28"/>
          <w:shd w:fill="FFFFFF" w:val="clear"/>
          <w:lang w:val="en-US" w:eastAsia="en-US" w:bidi="en-US"/>
        </w:rPr>
        <w:t> </w:t>
      </w:r>
      <w:r>
        <w:rPr>
          <w:color w:val="333333"/>
          <w:sz w:val="28"/>
          <w:szCs w:val="28"/>
          <w:shd w:fill="FFFFFF" w:val="clear"/>
          <w:lang w:eastAsia="en-US" w:bidi="en-US"/>
        </w:rPr>
        <w:t>представить те простые</w:t>
      </w:r>
      <w:r>
        <w:rPr>
          <w:color w:val="333333"/>
          <w:sz w:val="28"/>
          <w:szCs w:val="28"/>
          <w:shd w:fill="FFFFFF" w:val="clear"/>
          <w:lang w:val="en-US" w:eastAsia="en-US" w:bidi="en-US"/>
        </w:rPr>
        <w:t> </w:t>
      </w:r>
      <w:r>
        <w:rPr>
          <w:bCs/>
          <w:color w:val="333333"/>
          <w:sz w:val="28"/>
          <w:szCs w:val="28"/>
          <w:shd w:fill="FFFFFF" w:val="clear"/>
          <w:lang w:eastAsia="en-US" w:bidi="en-US"/>
        </w:rPr>
        <w:t>эко</w:t>
      </w:r>
      <w:r>
        <w:rPr>
          <w:color w:val="333333"/>
          <w:sz w:val="28"/>
          <w:szCs w:val="28"/>
          <w:shd w:fill="FFFFFF" w:val="clear"/>
          <w:lang w:eastAsia="en-US" w:bidi="en-US"/>
        </w:rPr>
        <w:t>-шаги, которые они готовы совершать в</w:t>
      </w:r>
      <w:r>
        <w:rPr>
          <w:color w:val="333333"/>
          <w:sz w:val="28"/>
          <w:szCs w:val="28"/>
          <w:shd w:fill="FFFFFF" w:val="clear"/>
          <w:lang w:val="en-US" w:eastAsia="en-US" w:bidi="en-US"/>
        </w:rPr>
        <w:t> </w:t>
      </w:r>
      <w:r>
        <w:rPr>
          <w:color w:val="333333"/>
          <w:sz w:val="28"/>
          <w:szCs w:val="28"/>
          <w:shd w:fill="FFFFFF" w:val="clear"/>
          <w:lang w:eastAsia="en-US" w:bidi="en-US"/>
        </w:rPr>
        <w:t>повседневной жизни, чтобы помочь природе.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няли активное участие в Международнм образовательном конкурсе « Олимпис2016-Осенняя сессия», где 8 учащихся 5-8 классов стали призерами по географии и биологии( учитель Зенькина Н.М.) 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Учителя МО в своей работе используют самостоятельную работу с учебниками и другой справочной литературой, которые усиливают интерес учащихся к предметам.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 xml:space="preserve">  </w:t>
      </w:r>
      <w:r>
        <w:rPr>
          <w:sz w:val="28"/>
          <w:szCs w:val="28"/>
          <w:lang w:eastAsia="ru-RU" w:bidi="en-US"/>
        </w:rPr>
        <w:t>Используют инновационные технологии (презентации уроков, метод проектов), что дает положительный результат.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ru-RU" w:bidi="en-US"/>
        </w:rPr>
        <w:t>Учителя МО  проводят большую работу по привлечению и подготовке учащихся к участию олимпиад.  В этом году победителем олимпиады по географии на муниципальном этапе стала ученица 6 класса Валеева Данеля.( учитель Зенькина Н.М.)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sz w:val="28"/>
          <w:szCs w:val="28"/>
          <w:u w:val="single"/>
          <w:lang w:eastAsia="en-US" w:bidi="en-US"/>
        </w:rPr>
        <w:t>Результаты школьной промежуточной аттестации по географии в 6 классе: к/з-100%; у/о-100%</w:t>
      </w:r>
      <w:r>
        <w:rPr>
          <w:sz w:val="28"/>
          <w:szCs w:val="28"/>
          <w:lang w:eastAsia="en-US" w:bidi="en-US"/>
        </w:rPr>
        <w:t xml:space="preserve"> ( учитель Зенькина Н.М).  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sz w:val="28"/>
          <w:szCs w:val="28"/>
          <w:u w:val="single"/>
          <w:lang w:eastAsia="en-US" w:bidi="en-US"/>
        </w:rPr>
        <w:t>Результаты школьной промежуточной аттестации по биологии  в 6 классе: к/з-58%; у/о-100%</w:t>
      </w:r>
      <w:r>
        <w:rPr>
          <w:sz w:val="28"/>
          <w:szCs w:val="28"/>
          <w:lang w:eastAsia="en-US" w:bidi="en-US"/>
        </w:rPr>
        <w:t xml:space="preserve"> ( учитель Зенькина Н.М).  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sz w:val="28"/>
          <w:szCs w:val="28"/>
          <w:u w:val="single"/>
          <w:lang w:eastAsia="en-US" w:bidi="en-US"/>
        </w:rPr>
        <w:t>Результаты школьной промежуточной аттестации по химии  в 8 классе: к/з-56%; у/о-100%</w:t>
      </w:r>
      <w:r>
        <w:rPr>
          <w:sz w:val="28"/>
          <w:szCs w:val="28"/>
          <w:lang w:eastAsia="en-US" w:bidi="en-US"/>
        </w:rPr>
        <w:t xml:space="preserve"> ( учитель Соколова Г.Н.)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Хороший результат был достигнут благодаря дополнительным занятиям и использования онлайн-тестов. 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ru-RU" w:bidi="en-US"/>
        </w:rPr>
        <w:t xml:space="preserve">В течении года велась </w:t>
      </w:r>
      <w:r>
        <w:rPr>
          <w:sz w:val="28"/>
          <w:szCs w:val="28"/>
          <w:lang w:eastAsia="en-US" w:bidi="en-US"/>
        </w:rPr>
        <w:t xml:space="preserve">работа по устранению неуспевающих и повышению качества знаний:               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рганизованны еженедельные дополнительные занятия с учащимися, имеющими низкую мотивацию обучения.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На уроках применялись разноуровневые задания, учитывающие индивидуальные возможности учащихся.</w:t>
      </w:r>
    </w:p>
    <w:p>
      <w:pPr>
        <w:pStyle w:val="Normal"/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существлялась связь с родителями этих учащихся, через классных руководителей.</w:t>
      </w:r>
    </w:p>
    <w:p>
      <w:pPr>
        <w:pStyle w:val="Normal"/>
        <w:suppressAutoHyphens w:val="false"/>
        <w:spacing w:lineRule="auto" w:line="276" w:before="101" w:after="101"/>
        <w:ind w:left="-360" w:hanging="0"/>
        <w:rPr>
          <w:sz w:val="28"/>
          <w:szCs w:val="28"/>
          <w:lang w:eastAsia="ru-RU" w:bidi="en-US"/>
        </w:rPr>
      </w:pPr>
      <w:r>
        <w:rPr>
          <w:i/>
          <w:sz w:val="28"/>
          <w:szCs w:val="28"/>
          <w:lang w:eastAsia="ru-RU" w:bidi="en-US"/>
        </w:rPr>
        <w:t>Были опубликованы работы учителей</w:t>
      </w:r>
      <w:r>
        <w:rPr>
          <w:sz w:val="28"/>
          <w:szCs w:val="28"/>
          <w:lang w:eastAsia="ru-RU" w:bidi="en-US"/>
        </w:rPr>
        <w:t xml:space="preserve"> на школьном сайте.</w:t>
      </w:r>
    </w:p>
    <w:p>
      <w:pPr>
        <w:pStyle w:val="Normal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методическом пособии экологической направленности,2016г.: « Неповторимая, ранимая, живая..» работа ученика 6 класса Червакова Матвея: « Зимняя сказка», учитель: Зенькина Н.М.</w:t>
      </w:r>
    </w:p>
    <w:p>
      <w:pPr>
        <w:pStyle w:val="Normal"/>
        <w:suppressAutoHyphens w:val="false"/>
        <w:spacing w:lineRule="auto" w:line="276" w:before="101" w:after="101"/>
        <w:ind w:left="-360" w:hanging="0"/>
        <w:rPr>
          <w:bCs/>
          <w:sz w:val="28"/>
          <w:szCs w:val="28"/>
          <w:lang w:val="en-US" w:eastAsia="ru-RU" w:bidi="en-US"/>
        </w:rPr>
      </w:pPr>
      <w:r>
        <w:rPr>
          <w:sz w:val="28"/>
          <w:szCs w:val="28"/>
          <w:lang w:eastAsia="ru-RU" w:bidi="en-US"/>
        </w:rPr>
        <w:t xml:space="preserve">Общая задача учителей - предметников естественного цикла заключается в формировании подрастающего поколения экологически грамотного, любящего свою </w:t>
      </w:r>
      <w:r>
        <w:rPr>
          <w:sz w:val="28"/>
          <w:szCs w:val="28"/>
          <w:lang w:val="en-US" w:eastAsia="ru-RU" w:bidi="en-US"/>
        </w:rPr>
        <w:t>Родину и ответственного за будущее планеты</w:t>
      </w:r>
    </w:p>
    <w:p>
      <w:pPr>
        <w:pStyle w:val="Normal"/>
        <w:suppressAutoHyphens w:val="false"/>
        <w:spacing w:lineRule="auto" w:line="276"/>
        <w:ind w:left="-360" w:hanging="0"/>
        <w:rPr/>
      </w:pPr>
      <w:r>
        <w:rPr>
          <w:sz w:val="28"/>
          <w:szCs w:val="28"/>
          <w:lang w:val="en-US" w:eastAsia="ru-RU" w:bidi="en-US"/>
        </w:rPr>
        <w:t> </w:t>
      </w:r>
      <w:r>
        <w:rPr>
          <w:sz w:val="28"/>
          <w:szCs w:val="28"/>
          <w:lang w:eastAsia="en-US" w:bidi="en-US"/>
        </w:rPr>
        <w:t>Вывод: Все учителя используют технические средства и наглядные пособия современного уровня для большей заинтересованности учащихся. Больше 50% уроков проводится с использованием компьютерной техники. Программный материал по итогам 2016/2017 учебного года выполнен. Вся работа, проведенная в 2016-2017 учебном году, отражена в протоколах заседаний методического объединения (проведено 4 заседания в соответствии с планом работы).</w:t>
      </w:r>
    </w:p>
    <w:p>
      <w:pPr>
        <w:pStyle w:val="Normal"/>
        <w:suppressAutoHyphens w:val="false"/>
        <w:spacing w:lineRule="auto" w:line="276"/>
        <w:ind w:left="-360" w:hanging="0"/>
        <w:jc w:val="both"/>
        <w:rPr/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Основная цель на 2017 – 2018 учебный год : Совершенствовать педагогическое мастерство учителей в организации работы с учащимися, обеспечение роста профессиональной компетентности учителей, как условия реализации целей развития личности учащихся.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адачи  на 2017-2018 учебный год: 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Способствовать повышению результативности уроков географии, биологии, химии. 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Совершенствовать методическое мастерство в ходе проведения открытых уроков, внеклассных мероприятий, участия в районных олимпиадах и конференциях, взаимопосещения уроков и самоконтроля.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родолжить работу над новыми темами по самообразованию.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ind w:left="-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 Использовать различные приемы и методы работы по ФГОС на уроках и внеурочной деятельности.</w:t>
      </w:r>
    </w:p>
    <w:p>
      <w:pPr>
        <w:pStyle w:val="Normal"/>
        <w:suppressAutoHyphens w:val="false"/>
        <w:spacing w:lineRule="auto" w:line="360"/>
        <w:ind w:lef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ализ работы ШМО учителей математического цикла</w:t>
      </w:r>
    </w:p>
    <w:p>
      <w:pPr>
        <w:pStyle w:val="Normal"/>
        <w:suppressAutoHyphens w:val="false"/>
        <w:spacing w:lineRule="auto" w:line="360"/>
        <w:ind w:left="-567" w:hanging="0"/>
        <w:jc w:val="center"/>
        <w:rPr/>
      </w:pPr>
      <w:r>
        <w:rPr>
          <w:b/>
          <w:sz w:val="28"/>
          <w:szCs w:val="28"/>
          <w:lang w:eastAsia="ru-RU"/>
        </w:rPr>
        <w:t>за 2016-2017 учебный год</w:t>
      </w:r>
    </w:p>
    <w:p>
      <w:pPr>
        <w:pStyle w:val="Normal"/>
        <w:suppressAutoHyphens w:val="false"/>
        <w:spacing w:lineRule="auto" w:line="360"/>
        <w:ind w:left="-567" w:firstLine="692"/>
        <w:rPr/>
      </w:pPr>
      <w:r>
        <w:rPr>
          <w:sz w:val="28"/>
          <w:szCs w:val="28"/>
          <w:lang w:eastAsia="ru-RU"/>
        </w:rPr>
        <w:t>В основу работы  методического объединения был положен годовой план, составленный с учетом результатов анализа деятельности каждого учителя и работы методического объединения за 2015-2016 учебный год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м были определены тематика заседаний методического объединения, формы внеклассной работы по предмету и сроки проведения основных мероприятий, направленных на совершенствование кабинета математики, информатики, физики. Конкретные предложения учителям  по организации их деятельности в новом учебном году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чале учебного года была обозначена главная проблема, которой коллектив учителей занимался в последующие месяцы. В этом учебном году ей была тема: «Современные педагогические технологии в образовательном процессе ». В работе методического объединения было отмечено два аспекта рассматриваемой проблемы: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методического объединения по повышению квалификации учителей через самообразование.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методического объединения по повышению качества знаний и формирование познавательных интересов учащихся с учетом преемственности между начальными и средними звеньями обучения.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нтре внимания были вопросы разнообразия методов, организационных форм и средств обучения в диалектическом единстве с целями и содержанием обучения, совершенствования контроля знаний и навыков учащихся.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основной темы, были сформированы главные задач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форм и методов преподавания математики, физики и информатик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овременных образовательных  педагогических технологий при преподавании математики, физики, информатик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ание процесса преемственности с начальной школой в ходе обучения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учебного года было проведено 4 заседания ШМО, на которых учителя познакомились с новыми нормативными документами, разрабатывали рабочие программы по математике, физике, информатике по всем классам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же были рассмотрены темы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учащихся мыслить на уроках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урока – результат организации активной деятельности учащих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 работы и их проведение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вычислительной культуры учащих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учащихся к сдаче экзамена в форме ГИ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ая работа учащихся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аждой из тем учителями продумывался комплекс вопросов для обсуждения. Были рассмотрены различные пути усиления практической и прикладной направленности обучения математике, физике, информатике. Обсуждали программные требования к математической подготовке учащихся и проблему устранения их перегрузки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учебного года учителя нашей школы работали над повышением качества знаний и формированием у учащихся устойчивого познавательного интереса  к предметам. Этому способствовали четкая формулировка целей и задач каждого урока и отдельных его частей, планирования не только теоретических, но и практических способов деятельности учащихся на уроках и при выполнении домашних заданий, усиление самостоятельной деятельности учащихся при выполнении разнообразных учебных задач, совершенствование методов, форм и средств обучения.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подготовки к очередному заседанию каждый член методического объединения выполнял ряд заданий, которые определялись разделами плана.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 из форм такой подготовки – взаимопосещение уроков.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посещение носит рабочий характер и проходит в доброжелательной обстановке. При этом главное внимание уделяется научному уровню изложения материала на уроке, умелому использованию различных методов обучения, росту активности учащихся, логики рассуждений, развитию у школьников самостоятельно рационально и творчески выполнять задания.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астности у Куденок Е. С. по алгебре были посещены уроки по темам: «Решение квадратных уравнений» 8 класс, «Сумма углов треугольника», «Построение треугольника по трем элементам» в 7 классе, у Казачухиной Е.А. «Формулы сокращенного умножения» в 7 классе ( методист Петрова В.В.). На уроках были использованы различные приемы: самостоятельная работа, устная работа, математические диктанты, коллективный разбор задач, работа в парах с последующей проверкой у доски. Каждый учитель четко представлял самоанализ уроков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зачухина Е. А. дала мастер-класс уроков по физике по темам «Барометр-анероид. Атмосферное давление на различных высотах»- 7 класс, «Повторение и обобщение «Электрические явления»»- 8 класс с презентациями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бята на уроках работали активно, отвечали на вопросы с удовольствием, сильные ученики исправляли ошибки, встречающиеся в ответах товарищей. На уроках изучался исторический материал. Ребята работали в группах, использовался дифференцируемый подход к учащимся, хорошо были видны здоровьесберегающие технологии и исследовательский метод в преподавании физики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январе 2017 г. была проведена независимая районная экспертиза по физике в 8 классе. Степень обученности обучающихся 8 класса составила 100%, качество знаний 33%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дном из методических заседаний был проведен анализ открытого урока в 5 классе по теме: «Уравнение», проведенного Куденок Е. С. с приглашением учителей начальной школы. Екатерина Сергеевна на уроке использовала различные приемы: устный счет по плакатам, вывешенным на доске, групповую работу по решению задач и примеров. На уроке применялись информационные технологии. Урок прошел на высоком профессиональном уровне и получил высокую оценку. Дети работали активно, показали хорошие знания, умело применяли теоретические знания на практике. На уроке царил высокий эмоциональный настрой. Урок был грамотно методически построен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о способствовало осуществлению преемственности обучения между начальной и средней школой. Начиная работу с 5 классом, мы уделяем много внимания сбору и анализу информации о состоянии знаний и умений учащихся, об их интересах. Для этого мы проводим предварительные тесты за курс начальной школы. Мы проводим незаметные краткие собеседования с учащимися, внимательно анализируем их ответы и письменные работы. Затем с классом проводится беседа, в ходе которой ученики узнают, что они умеют делать в данный момент  и чему могут и должны научиться при добросовестном отношении к учебе. 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кабре 2016 года в 9 классе была проведена независимая школьная экспертиза качества знаний  по математике в целях подготовки к ГИА,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обученности составил100%, качество знаний – 10% средний балл – 3,3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ьшие затруднения вызвали у учащихся задания на действия со степенями, перевод одних единиц измерения в другие. Учениками была сделана работа над ошибками, разобраны все задания, вызвавшие затруднения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аседаниях методического объединения обсуждались и такие вопросы, как проведение математических и физических викторин,  конкурсов по информатике, проведение предметных недель, организация и проведение школьного этапа Всероссийских олимпиад школьников  по математике, физике, информатике , а также  участие в олимпиадах по этим предметам на муниципальном уровне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жалению, обучающиеся нашей школы не заняли призовые места на олимпиадах на муниципальном уровне в 2016-2017 учебном году. Поэтому надо обратить внимание в 2017-2018 учебном году на организацию работы с одаренными детьми по математике, физике, информатике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ю интереса к математике, физике способствует  участие наших детей в  общероссийском конкурсе «Мультитест 2016», объявленном Институтом Развития Школьного образования . В нем приняли участие 10 человек по математике и 5 человек по физике. Все они получили диплом участия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оме этого, активное участие ученики нашей школы принимают из года в год в общероссийской предметной олимпиаде Зимняя сессия по математике и физике «Олимпус». Даниил Инкин, ученик 8 класса занял 5 место в общероссийской предметной олимпиаде Зимняя сессия по физике. Куденок Е.С. и Казачухина Е.А. награждены дипломами за подготовку обучающихся к участию в этом конкурсе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года в школе прошла неделя математики и физики, « Физический КВН»,  целью которых было повышение уровня математического и физического развития обучающихся, расширение их кругозора, привитие интереса к этим наукам,  Ребята  составляли  математические ребусы, кроссворды, готовили доклады о жизни и деятельности великих ученых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5,6 классах проводился праздник – игра «Математика - царица всех наук». Ребята были очень активны, болельщики помогали своим любимым командам. 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проводился творческий конкурс «Математика в цифрах». Наиболее интересными были конкурсы ребусов и загадок.</w:t>
      </w:r>
    </w:p>
    <w:p>
      <w:pPr>
        <w:pStyle w:val="Normal"/>
        <w:suppressAutoHyphens w:val="false"/>
        <w:spacing w:lineRule="auto" w:line="36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щихся 7,8,9 классов проводилась викторина «Галерея великих математиков». Ребятами были подготовлены сообщения о жизни и деятельности ученых-математиков, после чего и была проведена викторина. Её вопросы позволили проверить, насколько внимательно участники слушали сообщения.</w:t>
      </w:r>
    </w:p>
    <w:p>
      <w:pPr>
        <w:pStyle w:val="Normal"/>
        <w:suppressAutoHyphens w:val="false"/>
        <w:spacing w:lineRule="auto" w:line="36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я  проводили индивидуальную  работу  с учащимися, которые проявляют особый интерес к математике, с такими как  Вишневская Наталья, Валеева Данэля, Зайцева Анастасия и др. Занятия были направлены на повышение умения учащихся решать более сложные задачи, углубляя программу основного курса, развивая заложенные в нем содержательные факты на более сложном задачном материале. Учащиеся проводили многоэтапные тождественные преобразования алгебраических выражений, строили графики различных функций, решали интересные геометрические задачи.</w:t>
      </w:r>
    </w:p>
    <w:p>
      <w:pPr>
        <w:pStyle w:val="Normal"/>
        <w:suppressAutoHyphens w:val="false"/>
        <w:spacing w:lineRule="auto" w:line="360" w:before="0" w:after="120"/>
        <w:ind w:left="-567" w:firstLine="692"/>
        <w:rPr/>
      </w:pPr>
      <w:r>
        <w:rPr>
          <w:sz w:val="28"/>
          <w:szCs w:val="28"/>
          <w:lang w:eastAsia="ru-RU"/>
        </w:rPr>
        <w:t xml:space="preserve">  </w:t>
      </w:r>
      <w:r>
        <w:rPr>
          <w:rFonts w:eastAsia="WenQuanYi Micro Hei"/>
          <w:color w:val="00000A"/>
          <w:sz w:val="28"/>
          <w:szCs w:val="28"/>
          <w:lang w:eastAsia="en-US"/>
        </w:rPr>
        <w:t>В октябре 2016 учебного года ученица 8 класса Зайцева Анастасия приняла участие в районном конкурсе презентаций и видеороликов «Безопасность на дороге»(грамота). В январе 2017 учебного года Зайцева Анастасия приняла участие в районной ученической конференции по информатике «Информатика вокруг нас»(диплом).</w:t>
      </w:r>
    </w:p>
    <w:p>
      <w:pPr>
        <w:pStyle w:val="Normal"/>
        <w:tabs>
          <w:tab w:val="left" w:pos="708" w:leader="none"/>
        </w:tabs>
        <w:spacing w:lineRule="auto" w:line="252" w:before="0" w:after="160"/>
        <w:ind w:left="-567" w:hanging="0"/>
        <w:rPr>
          <w:rFonts w:eastAsia="WenQuanYi Micro Hei"/>
          <w:color w:val="00000A"/>
          <w:sz w:val="28"/>
          <w:szCs w:val="28"/>
          <w:lang w:eastAsia="en-US"/>
        </w:rPr>
      </w:pPr>
      <w:r>
        <w:rPr>
          <w:rFonts w:eastAsia="WenQuanYi Micro Hei"/>
          <w:color w:val="00000A"/>
          <w:sz w:val="28"/>
          <w:szCs w:val="28"/>
          <w:lang w:eastAsia="en-US"/>
        </w:rPr>
        <w:t>В январе 2017 учебного года команда сборной учеников из 8-9 классов приняла участие в районном конкурсе «Интернет-серфинг «Сделано в Коломне»(грамота).</w:t>
      </w:r>
    </w:p>
    <w:p>
      <w:pPr>
        <w:pStyle w:val="Normal"/>
        <w:tabs>
          <w:tab w:val="left" w:pos="708" w:leader="none"/>
        </w:tabs>
        <w:spacing w:lineRule="auto" w:line="252" w:before="0" w:after="160"/>
        <w:ind w:left="-567" w:hanging="0"/>
        <w:rPr>
          <w:rFonts w:eastAsia="WenQuanYi Micro Hei"/>
          <w:color w:val="00000A"/>
          <w:sz w:val="28"/>
          <w:szCs w:val="28"/>
          <w:lang w:eastAsia="en-US"/>
        </w:rPr>
      </w:pPr>
      <w:r>
        <w:rPr>
          <w:rFonts w:eastAsia="WenQuanYi Micro Hei"/>
          <w:color w:val="00000A"/>
          <w:sz w:val="28"/>
          <w:szCs w:val="28"/>
          <w:lang w:eastAsia="en-US"/>
        </w:rPr>
        <w:t>С 21.11.16 по 25.11.16 в школе прошла предметная неделя по Информатике и ИКТ.</w:t>
      </w:r>
    </w:p>
    <w:p>
      <w:pPr>
        <w:pStyle w:val="Normal"/>
        <w:tabs>
          <w:tab w:val="left" w:pos="708" w:leader="none"/>
        </w:tabs>
        <w:spacing w:lineRule="auto" w:line="252" w:before="0" w:after="160"/>
        <w:ind w:left="-567" w:hanging="0"/>
        <w:rPr>
          <w:rFonts w:eastAsia="WenQuanYi Micro Hei"/>
          <w:color w:val="00000A"/>
          <w:sz w:val="28"/>
          <w:szCs w:val="28"/>
          <w:lang w:eastAsia="en-US"/>
        </w:rPr>
      </w:pPr>
      <w:r>
        <w:rPr>
          <w:rFonts w:eastAsia="WenQuanYi Micro Hei"/>
          <w:color w:val="00000A"/>
          <w:sz w:val="28"/>
          <w:szCs w:val="28"/>
          <w:lang w:eastAsia="en-US"/>
        </w:rPr>
        <w:t>В сентябре 2016 учебного года с учащимися были проведены беседы на тему «Береги свои персональные данные в сети Интернет»</w:t>
      </w:r>
    </w:p>
    <w:p>
      <w:pPr>
        <w:pStyle w:val="Normal"/>
        <w:tabs>
          <w:tab w:val="left" w:pos="708" w:leader="none"/>
        </w:tabs>
        <w:spacing w:lineRule="auto" w:line="252" w:before="0" w:after="160"/>
        <w:ind w:left="-567" w:hanging="0"/>
        <w:rPr>
          <w:rFonts w:eastAsia="WenQuanYi Micro Hei"/>
          <w:color w:val="00000A"/>
          <w:sz w:val="28"/>
          <w:szCs w:val="28"/>
          <w:lang w:eastAsia="en-US"/>
        </w:rPr>
      </w:pPr>
      <w:r>
        <w:rPr>
          <w:rFonts w:eastAsia="WenQuanYi Micro Hei"/>
          <w:color w:val="00000A"/>
          <w:sz w:val="28"/>
          <w:szCs w:val="28"/>
          <w:lang w:eastAsia="en-US"/>
        </w:rPr>
        <w:t>С 05.12.16 по 09.12.16 в школе прошла акция «Час кода»</w:t>
      </w:r>
    </w:p>
    <w:p>
      <w:pPr>
        <w:pStyle w:val="Normal"/>
        <w:suppressAutoHyphens w:val="false"/>
        <w:spacing w:lineRule="auto" w:line="360" w:before="0" w:after="12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чителя активно посещали заседания РМО учителей математики, физики, информатики.   </w:t>
      </w:r>
    </w:p>
    <w:p>
      <w:pPr>
        <w:pStyle w:val="Normal"/>
        <w:suppressAutoHyphens w:val="false"/>
        <w:spacing w:lineRule="auto" w:line="360" w:before="0" w:after="12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ями нашего методического объединения уделяется большое внимание подготовке  выпускников 9 класса к экзаменам. До их сведения доводятся правила проведения экзаменов в форме ГИА по математике, физике, информатике. Для этого используются  контрольно-измерительные материалы 2017 г. </w:t>
      </w:r>
    </w:p>
    <w:p>
      <w:pPr>
        <w:pStyle w:val="Normal"/>
        <w:suppressAutoHyphens w:val="false"/>
        <w:spacing w:lineRule="auto" w:line="360" w:before="0" w:after="12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есторонняя работа ШМО учителей математики, физики, информатики способствует повышению уровня образования и воспитания учащихся. На педагогических советах в течение года заслушивались доклады Куденок Е.С. о работе ШМО по повышению качества знаний обучающихся и о подготовке к ГИА по математике, Куденок Е.С.по теме «Технологии развивающего обучения на уроках математики», Казачухиной Е.А. по теме «Технология развивающего обучения на уроках физики».</w:t>
      </w:r>
    </w:p>
    <w:p>
      <w:pPr>
        <w:pStyle w:val="Normal"/>
        <w:suppressAutoHyphens w:val="false"/>
        <w:spacing w:lineRule="auto" w:line="360" w:before="0" w:after="120"/>
        <w:ind w:left="-567" w:firstLine="6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чи на 2017-2018 учебный год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20"/>
        <w:ind w:left="-14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работы с одаренными детьми по математике, физик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20"/>
        <w:ind w:left="-14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ейшее повышение квалификации учителей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20"/>
        <w:ind w:left="-14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внеклассной работы по математике, физике, информатики.</w:t>
      </w:r>
    </w:p>
    <w:p>
      <w:pPr>
        <w:pStyle w:val="Normal"/>
        <w:shd w:fill="FFFFFF" w:val="clear"/>
        <w:spacing w:lineRule="exact" w:line="598"/>
        <w:ind w:left="713" w:right="-1" w:firstLine="108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Анализ работы ШМО словесников за 2016 – 2017 учебном год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080" w:leader="none"/>
        </w:tabs>
        <w:spacing w:lineRule="exact" w:line="598"/>
        <w:ind w:left="713" w:right="1555" w:firstLine="108"/>
        <w:jc w:val="center"/>
        <w:rPr>
          <w:rFonts w:eastAsia="DejaVu Sans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МОУ Пирочинской основной общеобразовательной школ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44" w:after="0"/>
        <w:ind w:left="284" w:right="-1" w:firstLine="202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Методическая тема школы в 2016-2017 учебном году: «Инновационные технологии в процессе обучения и воспита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284" w:right="-1" w:firstLine="209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Главная задача учителей-словесников состояла в углублении интереса учащихся с помощью инновационных технологий к русскому языку,  литературе, духовному краеведению Подмосковья и повышении качества зн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284" w:right="-1" w:hanging="0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color w:val="000000"/>
          <w:kern w:val="2"/>
          <w:sz w:val="28"/>
          <w:szCs w:val="28"/>
          <w:lang w:eastAsia="ru-RU"/>
        </w:rPr>
        <w:t>В начале учебного года была обозначена главная проблема, котор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9" w:after="0"/>
        <w:ind w:left="284" w:right="-1" w:hanging="0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коллектив учителей занимался в последующие месяцы. В этом учебном году была продолжена работа по теме: «Использование современных образовательных технологий в преподавании русского языка, литературы и ОПК». В работе методического объединения было отмечено два аспекта рассматриваемой пробле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187" w:after="200"/>
        <w:ind w:left="284" w:right="-1" w:hanging="360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Деятельность    методического    объединения     по     повышению</w:t>
        <w:br/>
        <w:t>квалификации учителей через самообраз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200"/>
        <w:ind w:left="284" w:right="-1" w:hanging="360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Деятельность     методического     объединения     по     повышению</w:t>
        <w:br/>
        <w:t>качества   знаний   и   формирование   познавательных   интересов</w:t>
        <w:br/>
        <w:t>учащихся с помощью современных образовательных технологий с</w:t>
        <w:br/>
        <w:t>учетом    преемственности    между    начальными    и    средними</w:t>
        <w:br/>
        <w:t>звеньями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40" w:after="0"/>
        <w:ind w:left="284" w:right="-1" w:hanging="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color w:val="000000"/>
          <w:kern w:val="2"/>
          <w:sz w:val="28"/>
          <w:szCs w:val="28"/>
          <w:lang w:eastAsia="ru-RU"/>
        </w:rPr>
        <w:t xml:space="preserve">В центре внимания были вопросы разнообразия методов, организационных форм и средств обучения в диалектическом единстве с целями и содержанием обучения, совершенствования контроля знаний и </w:t>
      </w:r>
      <w:r>
        <w:rPr>
          <w:color w:val="000000"/>
          <w:sz w:val="28"/>
          <w:szCs w:val="28"/>
          <w:lang w:eastAsia="ru-RU"/>
        </w:rPr>
        <w:t>навыков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40" w:after="0"/>
        <w:ind w:left="284" w:right="-1" w:hanging="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</w:t>
      </w:r>
      <w:r>
        <w:rPr/>
        <w:t>Состав ШМО учителей-словесников в 2016 - 2017 уч. г.</w:t>
      </w:r>
    </w:p>
    <w:tbl>
      <w:tblPr>
        <w:tblW w:w="9688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5"/>
        <w:gridCol w:w="2551"/>
        <w:gridCol w:w="2732"/>
      </w:tblGrid>
      <w:tr>
        <w:trPr>
          <w:trHeight w:val="367" w:hRule="exact"/>
        </w:trPr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Ф. И. О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таж</w:t>
            </w:r>
          </w:p>
        </w:tc>
      </w:tr>
      <w:tr>
        <w:trPr>
          <w:trHeight w:val="691" w:hRule="exact"/>
        </w:trPr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284" w:right="-1" w:hanging="0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1. Годунова Людми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асильевн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2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 xml:space="preserve">26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лет</w:t>
            </w:r>
          </w:p>
        </w:tc>
      </w:tr>
      <w:tr>
        <w:trPr>
          <w:trHeight w:val="1066" w:hRule="exact"/>
        </w:trPr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>2. Потапова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арьяна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икторовн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 xml:space="preserve">высшая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кв. кат.</w:t>
            </w:r>
          </w:p>
        </w:tc>
        <w:tc>
          <w:tcPr>
            <w:tcW w:w="2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 xml:space="preserve">13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лет</w:t>
            </w:r>
          </w:p>
        </w:tc>
      </w:tr>
      <w:tr>
        <w:trPr>
          <w:trHeight w:val="1066" w:hRule="exact"/>
        </w:trPr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>3.Илюхина Светлана Сергеевн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>первая кв. кат</w:t>
            </w:r>
          </w:p>
        </w:tc>
        <w:tc>
          <w:tcPr>
            <w:tcW w:w="2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right="-1" w:hanging="0"/>
              <w:jc w:val="both"/>
              <w:rPr>
                <w:rFonts w:eastAsia="DejaVu Sans"/>
                <w:sz w:val="28"/>
                <w:szCs w:val="28"/>
                <w:lang w:eastAsia="ru-RU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>7 л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590" w:after="0"/>
        <w:ind w:left="284" w:right="-1" w:firstLine="18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В течение всего учебного года учителя активно повышали свою педагогическую квалификацию.  Годунова Л.В. прошла годичные курсы по теме «Основы православной культуры. Введение в традицию».</w:t>
      </w:r>
    </w:p>
    <w:p>
      <w:pPr>
        <w:pStyle w:val="Normal"/>
        <w:suppressAutoHyphens w:val="false"/>
        <w:spacing w:lineRule="auto" w:line="360" w:before="0" w:after="200"/>
        <w:ind w:left="284" w:right="-1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color w:val="000000"/>
          <w:kern w:val="2"/>
          <w:sz w:val="28"/>
          <w:szCs w:val="28"/>
          <w:lang w:eastAsia="ru-RU"/>
        </w:rPr>
        <w:t>Темы по самообразованию учителей тесно переплетаются темой ШМО.   Методическая тема Потаповой М.В.: «Игровые технологии на уроках русского языка и литературы как средство развития познавательной активности у школьников». Методическая тема Илюхиной С.С.: «Активизация познавательной деятельности учащихся на уроках русского языка и литературы по средствам ИКТ». Годунова Л.В. работает по теме: «Использование современных образовательных технологий на уроках ОПК. Христианские праздники и православные храмы».</w:t>
      </w:r>
    </w:p>
    <w:p>
      <w:pPr>
        <w:pStyle w:val="Normal"/>
        <w:suppressAutoHyphens w:val="false"/>
        <w:spacing w:lineRule="auto" w:line="360" w:before="0" w:after="0"/>
        <w:ind w:left="284" w:right="-1" w:hanging="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На базе Пирочинской ООШ 25.10. 2016 года прошло РМО учителей русского языка и литературы  по теме «Особенности реализации ФГОС ООО на уроках русского языка и литературы». Потапова М.В. дала открытый урок по литературе в 6 классе «А.С. Пушкин роман «Дубровский». Пожар в Кистеневке (анализ эпизода)», Илюхина С.С. дала открытый урок по русскому языку в 5 классе по теме «Словосочетания». Ребята показали себя с хорошей стороны: слаженно работали, показывая хорошие знания по предметам. </w:t>
      </w:r>
    </w:p>
    <w:p>
      <w:pPr>
        <w:pStyle w:val="Normal"/>
        <w:suppressAutoHyphens w:val="false"/>
        <w:spacing w:lineRule="auto" w:line="360" w:before="0" w:after="0"/>
        <w:ind w:left="284" w:right="-1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30.11. 2016 года Илюхина С.С. провела внеклассное мероприятие в 5 классе, посвященное 215-летию со дня рождения В.И. Даля «Родные россыпи жемчужин». Ребята  активно работали в команде, показывая хорошие знания жизни и творчества В.И. Даля. Победителям вручены грамоты. 27.02. 2016 года  прошел школьный этап международного конкурса  «Живая классика». Участвовали 12 человек, победителем была признана Зазульская Елизавета, ученица 7 класса. 5.03. 2017 года учитель Илюхина С. С. дала открытый урок по русскому языку в 5  классе «Правописание а-о в корнях с чередованием».  </w:t>
      </w:r>
    </w:p>
    <w:p>
      <w:pPr>
        <w:pStyle w:val="Normal"/>
        <w:suppressAutoHyphens w:val="false"/>
        <w:spacing w:lineRule="auto" w:line="360" w:before="0" w:after="0"/>
        <w:ind w:left="284" w:right="-1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. 12. 2016 года Потапова М.В. дала открытый урок по русскому языку в 8 классе «Разряды односоставных предложений». 28.01.2016 года в школе прошел семинар директоров «Современные технологии в образовательном процессе», Потаповой М.В. объявлена благодарность за помощь в подготовке семинара.    В рамках ШМО проведена литературная неделя, посвященная Урокам Столетия (1917-2017г.г.). Даны открытые мероприятия: 04.04. познавательная викторина для 8-9 классов «Житие Сергия Радонежского», 05.04. литературный вечер для 5-8 классов «Эта встреча никем не воспета…», 11.04. внеклассное мероприятие  «Новомученики земли Подмосковной» для 6-8 классов. В течение четвертой четверти даны открытые уроки Потаповой М. В. : 24.04. «Это забавное местоимение «себя»»  русский язык 6 класс, 17.04. «Подвиги Геракла»   литература 6 класс, 03.05. «Орфограммы в суффиксах»  русский язык 8 класс. Илюхина С.С дала открытый урок 24.05. по литературе в 7 классе «Литературная мастерская. Хокку». Уроки прошли на высоком уровне, присутствующими даны рекомендации и пожелания по проведению уроков ФГОС. 20.04. Илюхина С.С. с учениками 6-7 классов посетила библиотеку имени Лажечникова. Ребята приняли участвовали в мероприятии, посвященном жизни и творчеству А. Гайдара «О подвиге, о доблести, о книге». Забавная квест-игра произвела неизгладимое впечатление на присутствующих. Учащиеся показали свою заинтересованность, активность, желание познавать новое. Мероприятие прошло в дружеской и веселой атмосфере.</w:t>
      </w:r>
    </w:p>
    <w:p>
      <w:pPr>
        <w:pStyle w:val="Normal"/>
        <w:suppressAutoHyphens w:val="false"/>
        <w:spacing w:lineRule="auto" w:line="360" w:before="0" w:after="0"/>
        <w:ind w:left="142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ru-RU"/>
        </w:rPr>
        <w:t>13.12.2016 г. Годунова Л.В. дала открытый урок по основам православной культуры «Уроки столетия 1917-2017. Российские новомученики - Оптинские старцы » для учеников 8-9 классов. На урок был приглашен представитель духовенства. 1. 11. 2016г. Годунова Л.В. и Потапова М.В. участвовали в паломнической поездке в Зарайский Кремль.</w:t>
      </w:r>
    </w:p>
    <w:p>
      <w:pPr>
        <w:pStyle w:val="Normal"/>
        <w:keepNext w:val="true"/>
        <w:shd w:fill="FFFFFF" w:val="clear"/>
        <w:suppressAutoHyphens w:val="false"/>
        <w:spacing w:lineRule="auto" w:line="360"/>
        <w:ind w:right="44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   </w:t>
      </w:r>
      <w:r>
        <w:rPr>
          <w:color w:val="000000"/>
          <w:kern w:val="2"/>
          <w:sz w:val="28"/>
          <w:szCs w:val="28"/>
          <w:lang w:eastAsia="ru-RU"/>
        </w:rPr>
        <w:t xml:space="preserve">В текущем учебном году учителя и учащиеся МОУ Пирочинской ООШ </w:t>
      </w:r>
      <w:r>
        <w:rPr>
          <w:color w:val="000000"/>
          <w:sz w:val="28"/>
          <w:szCs w:val="28"/>
          <w:lang w:eastAsia="ru-RU"/>
        </w:rPr>
        <w:t xml:space="preserve">принимали активное участие в следующих районных конкурсах и олимпиадах: </w:t>
      </w:r>
      <w:r>
        <w:rPr>
          <w:rFonts w:eastAsia="Calibri"/>
          <w:sz w:val="28"/>
          <w:szCs w:val="28"/>
          <w:lang w:eastAsia="en-US"/>
        </w:rPr>
        <w:t>25. 10. 2016 года прошел муниципальный  конкурс Художественного слова «Волшебный мир кино». Баринова Екатерина, ученица 9 класса, приняла участие в конкурсе и получила сертификат.</w:t>
      </w:r>
      <w:r>
        <w:rPr>
          <w:sz w:val="28"/>
          <w:szCs w:val="28"/>
          <w:lang w:eastAsia="ru-RU"/>
        </w:rPr>
        <w:t xml:space="preserve"> 14.03. 2016 года прошел муниципальный этап конкурса «Живая классика». Зазульская Лиза получила сертификат участника. Ее выступление было высоко оценено членами жюри.   Ученица 6 класса Попкова Юлия участвовала в Слете поэтов. Получила сертификат участника (руководитель Потапова М.В.). Березняк Д. и Соколова М. (8 класс) приняли участие в муниципальном этапе проектов «Новомученики и исповедники земли Коломенской». Годунова Л.В. стала призером  конкурса проектов «Новомученики и исповедники земли Подмосковья».  В районной олимпиаде по русскому языку никто участие не принимал, в олимпиаде по литературе приняли участие Зазульская Елизавета (7 класс) и Баринова Екатерина (9 класс). Показали достойный результат. </w:t>
      </w:r>
    </w:p>
    <w:p>
      <w:pPr>
        <w:pStyle w:val="Normal"/>
        <w:keepNext w:val="true"/>
        <w:shd w:fill="FFFFFF" w:val="clear"/>
        <w:suppressAutoHyphens w:val="false"/>
        <w:spacing w:lineRule="auto" w:line="360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На школьном методическом объединении выступили с докладами : Илюхина С.С- </w:t>
      </w:r>
      <w:r>
        <w:rPr>
          <w:bCs/>
          <w:color w:val="000000"/>
          <w:sz w:val="28"/>
          <w:szCs w:val="28"/>
          <w:lang w:eastAsia="ru-RU"/>
        </w:rPr>
        <w:t>«Формы подготовки к ОГЭ по  литературе», Потапова М. В. с докладом «Проектная работа на уроках  литературы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ind w:right="-1" w:hanging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 xml:space="preserve">ШМО учителей русского языка и литературы активно занимается преемственностью. Средняя ступень учителей постоянно сотрудничает с учителями начального звена и учитывает замечания по методике преподавания дисциплин, делится рекомендациями.  </w:t>
      </w:r>
    </w:p>
    <w:p>
      <w:pPr>
        <w:pStyle w:val="Normal"/>
        <w:suppressAutoHyphens w:val="false"/>
        <w:spacing w:lineRule="auto" w:line="360" w:before="0" w:after="200"/>
        <w:ind w:right="-1" w:hanging="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 xml:space="preserve">При проведении срезов по русскому языку и литературе сделаны соответствующие выводы и рекомендации. Наиболее важными результатами работы ШМО в текущем учебном году считаем повышение качества знаний по русскому языку в 5 - 7 классах и повышение уровня мотивации к обучению у учащихся 8-9 классов. </w:t>
      </w:r>
    </w:p>
    <w:p>
      <w:pPr>
        <w:pStyle w:val="Normal"/>
        <w:suppressAutoHyphens w:val="false"/>
        <w:spacing w:lineRule="auto" w:line="360" w:before="0" w:after="200"/>
        <w:ind w:left="284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Совершенствование учебно - воспитательного процесса заключалось в комплексном использовании средств и методов обучения и воспитания на уроках и во внеурочное врем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440" w:leader="none"/>
        </w:tabs>
        <w:suppressAutoHyphens w:val="false"/>
        <w:spacing w:lineRule="auto" w:line="360" w:before="0" w:after="200"/>
        <w:ind w:left="709" w:right="-1" w:hanging="360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Использование словесной, наглядной и практической форм обучения с</w:t>
        <w:br/>
        <w:t>использованием ИК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440" w:leader="none"/>
          <w:tab w:val="left" w:pos="4003" w:leader="none"/>
          <w:tab w:val="left" w:pos="6365" w:leader="none"/>
          <w:tab w:val="left" w:pos="9000" w:leader="none"/>
        </w:tabs>
        <w:suppressAutoHyphens w:val="false"/>
        <w:spacing w:lineRule="auto" w:line="360" w:before="0" w:after="200"/>
        <w:ind w:left="284" w:right="-1" w:hanging="0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Использование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kern w:val="2"/>
          <w:sz w:val="28"/>
          <w:szCs w:val="28"/>
          <w:lang w:eastAsia="ru-RU"/>
        </w:rPr>
        <w:t>разнообразия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kern w:val="2"/>
          <w:sz w:val="28"/>
          <w:szCs w:val="28"/>
          <w:lang w:eastAsia="ru-RU"/>
        </w:rPr>
        <w:t>познавате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методов:</w:t>
        <w:br/>
        <w:t xml:space="preserve">      репродуктивного, эвристического, исследовательск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440" w:leader="none"/>
        </w:tabs>
        <w:suppressAutoHyphens w:val="false"/>
        <w:spacing w:lineRule="auto" w:line="360" w:before="0" w:after="200"/>
        <w:ind w:left="284" w:right="-1" w:hanging="0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Расширение  видов учебной деятельности  с учебниками  и другими</w:t>
        <w:br/>
        <w:t xml:space="preserve">      источниками знаний (СМИ, компьютерам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440" w:leader="none"/>
        </w:tabs>
        <w:suppressAutoHyphens w:val="false"/>
        <w:spacing w:lineRule="auto" w:line="360" w:before="0" w:after="200"/>
        <w:ind w:left="284" w:right="-1" w:hanging="0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Формирование  навыков  самостоятельных  познавательных действий</w:t>
        <w:br/>
        <w:t xml:space="preserve">      учащихся.</w:t>
      </w:r>
    </w:p>
    <w:p>
      <w:pPr>
        <w:pStyle w:val="Normal"/>
        <w:suppressAutoHyphens w:val="false"/>
        <w:spacing w:lineRule="auto" w:line="360"/>
        <w:ind w:right="-1" w:hanging="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В апреле проведена пробная районная работа в новой форме  по русскому языку согласно плану </w:t>
      </w:r>
      <w:r>
        <w:rPr>
          <w:color w:val="000000"/>
          <w:kern w:val="2"/>
          <w:sz w:val="28"/>
          <w:szCs w:val="28"/>
          <w:lang w:eastAsia="ru-RU"/>
        </w:rPr>
        <w:t>РУО (</w:t>
      </w:r>
      <w:r>
        <w:rPr>
          <w:sz w:val="28"/>
          <w:szCs w:val="28"/>
          <w:lang w:eastAsia="ru-RU"/>
        </w:rPr>
        <w:t>УО-62,5 %, КЗ- 25%</w:t>
      </w:r>
      <w:r>
        <w:rPr>
          <w:color w:val="000000"/>
          <w:kern w:val="2"/>
          <w:sz w:val="28"/>
          <w:szCs w:val="28"/>
          <w:lang w:eastAsia="ru-RU"/>
        </w:rPr>
        <w:t xml:space="preserve">). Работы проанализированы, сделаны соответствующие выводы и работы над ошибками, с отстающими учениками проведены дополнительные занятия. Для подготовки учащихся к успешной сдаче ОГЭ учителем Илюхиной С.С. был разработан график индивидуальных </w:t>
      </w:r>
      <w:r>
        <w:rPr>
          <w:color w:val="000000"/>
          <w:sz w:val="28"/>
          <w:szCs w:val="28"/>
          <w:lang w:eastAsia="ru-RU"/>
        </w:rPr>
        <w:t xml:space="preserve">консультаций и дополнительных занятий. На уроках была использована </w:t>
      </w:r>
      <w:r>
        <w:rPr>
          <w:color w:val="000000"/>
          <w:kern w:val="2"/>
          <w:sz w:val="28"/>
          <w:szCs w:val="28"/>
          <w:lang w:eastAsia="ru-RU"/>
        </w:rPr>
        <w:t xml:space="preserve">активная работа с текстом (лингвистический анализ, написание изложений и сочинений), тестирование по всем темам и разделам русского языка, работа по дополнительным учебным пособиям по подготовке к ОГЭ по русскому языку и литературе. </w:t>
      </w:r>
      <w:r>
        <w:rPr>
          <w:sz w:val="28"/>
          <w:szCs w:val="28"/>
          <w:lang w:eastAsia="ru-RU"/>
        </w:rPr>
        <w:t>В течение 4 четверти проходили экспериментальные занятия по подготовке учеников к сдаче ОГЭ по русскому языку совместно с завучем по УР и учителем русского языка Потаповой М.В. Это был удачный эксперимент, на экзамене по русскому языку выпускники показали 100% обученности и 50 % качества знаний. Принято решение в следующем году продолжить совместную работу по подготовке учеников 9 класса к ОГЭ.  КЗ по русскому языку за 2016-2017 уч. год  51   %, литературе   73 %.  УО по русскому языку и литературе 100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-1" w:firstLine="144"/>
        <w:jc w:val="both"/>
        <w:rPr>
          <w:rFonts w:eastAsia="DejaVu Sans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В 2016 - 2017 учебном году работа ШМО учителей русского языка и литературы велась активно, плодотворно, систематически, строго по плану. Поставленные цели достигнуты, задачи выполнены. Работа ШМО может быть признана успешно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   работы    ШМО   классных  руководителей    за   2016/2017                     учебный  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   классных   руководителей – структурное  подразделение    системы   управления    воспитательным  процессом  внутри   школы. Оно  координирует  и  объединяет  работу    классных  руководителей    различных  возрастных   групп   обучающихся  (1 – 9  классы).   Основные   задачи,   которые   ставились  в  прошедшем   учебном  году,   были   выполнены:         1) повышение    теоретического    и    методического  уровня    профессиональной    подготовки     классных  руководителей    по  вопросам  педагогики  и  психологии,  теории   и  практики   воспитательной   работы;                                                                                                                                   2)формирование     единых  принципиальных  подходов    к  воспитанию  и  социализации  личности    обучающихся;                                                                                                                                              3)  изучение,  апробация  и  анализ    эффективности  современных    воспитательных  технологий,  знакомство  с  новыми  методами    и  формами  организации    воспитательного  процесса  в  школе;                                                                                                                                                                             4) координация   деятельности   классных  руководителей    в  организации    воспитательной  работы   в  классных 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 течение   года   классные  руководители  ежемесячно    посещали   РМО    классных   руководителей,  семинары   зонального  уровня,   выступали  с  докладами   и  презентациями    на  общешкольных  и  классных  родительских  собраниях    (Ю.Ю.Митрофанова,   Л.А.Савинова,   Л.В.Годунова,   Илюхина С.С.,Якушенкова О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  заседаниях    ШМО    обсуждались  следующие   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онные    и  научно-методические   основы    деятельности  классных 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ритетные  направления    воспитательной   и  развивающей  работы   с   обучающими  различных  возрастных 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а  работы  по  преодолению  у   обучающихся  вредных 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 толерантной  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явление   и  предупреждение 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иативность    воспитательной   деятельности  классных   руководите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седания   ШМО   проходили    в   традиционной  и    инновационной   формах:    семинары,  «звёздный   серпантин  класса»,   открытая  трибуна   классных  руководителей,   презентации. В   работе   МО,   подготовке  выступлений    активно  участвовали  все  классные  руководители  (1-9  классы),   вносили  предложения  по  активизации    работы.    Рассматривались  конкретные  вопросы  по  мере  их  появления.   Например,    10.03.2017 года    было  проведено  внеочередное    заседание    МО   по  теме  «Доверительные   отношения     педагога   с  несовершеннолетними    детьми    с  учётом    их  возрастных  особенностей   и  характера   взаимоотношений      со    сверстниками    и  взрослыми    как  основа  работы    педагога    по  профилактике    девиантного     поведения   детей»  Были    разработаны   единые   рекомендации    по  работе  с  обучающимися,    совершившими     правонарушения,    и  составлен  план    индивидуально-профилактической   работы  с  ними. Рекомендовано  использование    новых  психолого-педагогических  приём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    разработало  ряд  положений,   касающихся   эффективности    работы   классных 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лгоритм  анализа  воспитательной  работы  в 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характеристика  классного 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онный   список  литературы  «В   помощь  классному  руководител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сто    классного  руководителя  в  системе   школьного 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циально-демографический    паспорт  семьи 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   установить  контакт  с 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тфолио    классных  руководителей    содержит   разные  разделы  работы,   к  которым  применимо    положение  «Критерии   оценки    деятельности  классного  руководителя»,   имеющие   два   раздела:  критерии  результативности  (отражают  уровень   социального  развития  обучающихся),   критерии   деятельности   (позволяют  оценить  реализацию   управленческих  решений   классного  руков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    имеет  документацию  в  соответствии   с  требов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писок  членов  Ш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одовой   план  работы  (теоретическая  и  практическая   ча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токол  заседаний   Ш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творческие   наработки  классных  руководителей,  программы,  про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диагностические  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екомендации    по    различным  вопросам    организации  воспитательного 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едание    ШМО   проводятся    один  раз  в  четверть,   они  тщательно  готовятся,  уровень  их  подготовки   характеризует    уровень  профессионального  мастерства    классных  руководителей.  Часто  кл.   руководители    сами    указывают  проблемы   методического  плана,  которые  необходимо  рассмотреть  на  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  ШМО   в   течение   года    побывали   директор   школы,    зам.  директора    по    учебной    работе,   родительский  актив,   сотрудники  сельской  и  школьной    библиотек,   учителя-предметники.  Подведены  итоги  работы      ШМО,    награждены     Почётными  грамотами     следующие   кл.  руководители:   Н.М.Зенькина  ,Соколова Г.Н. (организация  воспитательной    работы  с  обучающимися);    Ю.Ю.Митрофанова   , Илюхина С.С. (активная  деятельность  кл.  руководителя);   М.А.Лизунова   (работа  с 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  классный  руководитель    имеет  тему    по  самообразованию,    рассмотрены    формы   выхода    наработанного    материала  (РМО,  ШМО,   сайты,    семин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 руководители  активно  сотрудничают  с  социумом ( библиотека  и  Дом  Культуры с.Пирочи, Музеи  г. Коломны).  Большое  место  в  их  работе  занимает  организация  поездок   в  музеи, на  выставки, в  театры, что  положительно  сказывается  на  повышении  интеллектуального  уровня  самих  классных 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ходе  комплексной  проверки  школы   работа  классных  руководителей  была  признана  удовлетворительн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-оздоровительная работа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-567" w:firstLine="567"/>
        <w:rPr/>
      </w:pPr>
      <w:r>
        <w:rPr>
          <w:sz w:val="28"/>
          <w:szCs w:val="28"/>
        </w:rPr>
        <w:t>Спортивно-оздоровительные мероприятия в  2016-2017 учебном году проводились согласно плану внеклассной спортивно-оздоровительной работы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-567" w:firstLine="567"/>
        <w:rPr/>
      </w:pPr>
      <w:r>
        <w:rPr>
          <w:sz w:val="28"/>
          <w:szCs w:val="28"/>
        </w:rPr>
        <w:t>В школе проводились дни «Здоровья» в сентябре и апреле, соревнования по л/ атлетическому кроссу и н/ теннису, мини-футболу, «Веселые старты», «Президентские состязания», биатлон и др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е школьные соревнования проводились организованно, по правилам соревнований с соблюдением техники безопасности и присутствием мед. работника и награждения. В основном охвачены все дети оздоровительной и подготовительной группы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нятия оздоровительной физической работы  не составят себе задачу, достижения каких-либо спортивных результатов. Необходимо заметит, что рост, развитие, здоровье, активность являются, прежде всего,  результатом наследования определенных физических данных от родителей. Они обуславливаются в значительной мере, также правильным питанием, соблюдением рационального режима жизни и другими социальными факторами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-567" w:firstLine="567"/>
        <w:rPr/>
      </w:pPr>
      <w:r>
        <w:rPr>
          <w:sz w:val="28"/>
          <w:szCs w:val="28"/>
        </w:rPr>
        <w:t>В течение всего учебного года, сборные команды школы готовились и выступали в районных соревнованиях, спартакиаде школьников 2016-2017 учебного года и занимали призовые места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школе работает спортивная секция по футболу на занятия ходят мальчики и девочки – 15 человек, тренируют ребят тренеры ДЮСШ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школе ежегодно проводится олимпиада по физкультуре, победители регулярно ездят на районные олимпиады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июне традиционно команда школы приняла участие в районном туристическом слёте близ дер. Молитвин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Финансирование школы.</w:t>
      </w:r>
    </w:p>
    <w:p>
      <w:pPr>
        <w:pStyle w:val="Western"/>
        <w:shd w:fill="FFFFFF" w:val="clear"/>
        <w:spacing w:before="0" w:after="0"/>
        <w:ind w:left="33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точниками формирования финансовых ресурсов Школ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Western"/>
        <w:shd w:fill="FFFFFF" w:val="clear"/>
        <w:spacing w:before="0" w:after="0"/>
        <w:ind w:left="339" w:hanging="0"/>
        <w:jc w:val="both"/>
        <w:rPr/>
      </w:pPr>
      <w:r>
        <w:rPr>
          <w:sz w:val="28"/>
          <w:szCs w:val="28"/>
        </w:rPr>
        <w:t xml:space="preserve">- субсидии из бюджета </w:t>
      </w:r>
      <w:bookmarkStart w:id="0" w:name="YANDEX_313"/>
      <w:bookmarkEnd w:id="0"/>
      <w:r>
        <w:rPr>
          <w:rStyle w:val="Highlighthighlightactive"/>
          <w:rFonts w:eastAsia="MS Mincho;ＭＳ 明朝"/>
          <w:sz w:val="28"/>
          <w:szCs w:val="28"/>
        </w:rPr>
        <w:t xml:space="preserve"> Коломенского муниципального района </w:t>
      </w:r>
      <w:r>
        <w:rPr>
          <w:sz w:val="28"/>
          <w:szCs w:val="28"/>
        </w:rPr>
        <w:t>на возмещение нормативных затрат, связанных с оказанием муниципальных услуг (выполнением работ);</w:t>
      </w:r>
    </w:p>
    <w:p>
      <w:pPr>
        <w:pStyle w:val="Normal"/>
        <w:ind w:left="339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убсидии из бюджета Коломенского муниципального района на иные цели в случаях и порядке установленном  администрацией </w:t>
      </w:r>
    </w:p>
    <w:p>
      <w:pPr>
        <w:pStyle w:val="Normal"/>
        <w:ind w:left="339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нвестиции в случаях и порядке установленном администрацией;</w:t>
      </w:r>
    </w:p>
    <w:p>
      <w:pPr>
        <w:pStyle w:val="Normal"/>
        <w:ind w:left="339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доходы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, полученные путём выполнения работ, оказания услуг в сфере деятельности Школы;</w:t>
      </w:r>
    </w:p>
    <w:p>
      <w:pPr>
        <w:pStyle w:val="Normal"/>
        <w:ind w:left="33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мущество, переданное в качестве дара, пожертвования,</w:t>
      </w:r>
    </w:p>
    <w:p>
      <w:pPr>
        <w:pStyle w:val="Normal"/>
        <w:ind w:left="3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, не запрещенные законодательством Российской Федерации, источники формирования имущества.</w:t>
      </w:r>
    </w:p>
    <w:p>
      <w:pPr>
        <w:pStyle w:val="Style17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Обучение проводится в одну смену. Режим работы школы -  пятидневная учебная неделя в 1-9 классах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Школа работает в одну смену, начало занятий в 8.30, продолжительность урока 45 мин., занятия заканчиваются в 15.10. Во вторую смену работало 2 группы продлённого дня с 12.00 до 18.00 ч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Временные характеристики образовательного процесса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24"/>
        <w:gridCol w:w="26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Style17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2, 3, 4 кл.- 5 д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/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35 – 45 мин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- 35 минут (1 четверть)</w:t>
            </w:r>
          </w:p>
          <w:p>
            <w:pPr>
              <w:pStyle w:val="Style17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- 40 минут (2 четверть)</w:t>
            </w:r>
          </w:p>
          <w:p>
            <w:pPr>
              <w:pStyle w:val="Style17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- 45 минут (3, 4 четверть)</w:t>
            </w:r>
          </w:p>
          <w:p>
            <w:pPr>
              <w:pStyle w:val="Style17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 кл. – 45 мину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6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ин.)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(мин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2 перемены по 20 минут, остальные – 15 мину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2 перемены по 20 м, остальные – 15 минут</w:t>
            </w:r>
          </w:p>
        </w:tc>
      </w:tr>
    </w:tbl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обое внимание при проведении занятий с учащимися школы обращалось на обеспечение безопасности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7305</wp:posOffset>
                </wp:positionV>
                <wp:extent cx="5924550" cy="1613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54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Наличие пакета необходимой документации по комплексной безопасности ОУ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ая документация  по комплексной безопасности ОУ имеется в налич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Наличие комплексного плана реализации мероприятий антитеррористической и пожарной безопасности ОУ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лексный план реализации мероприятий антитеррористической и пожарной безопасности ОУ имеется в налич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Осуществление контрольно-пропускного режим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пропускной режим осуществляется работниками школы. Ведётся журна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27.05pt;mso-wrap-distance-left:0pt;mso-wrap-distance-right:9.05pt;mso-wrap-distance-top:0pt;mso-wrap-distance-bottom:0pt;margin-top:2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54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Наличие пакета необходимой документации по комплексной безопасности ОУ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обходимая документация  по комплексной безопасности ОУ имеется в налич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Наличие комплексного плана реализации мероприятий антитеррористической и пожарной безопасности ОУ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лексный план реализации мероприятий антитеррористической и пожарной безопасности ОУ имеется в наличии.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Осуществление контрольно-пропускного режима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пропускной режим осуществляется работниками школы. Ведётся журна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1.Характеристика действующего учебного плана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программа ОУ приня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1.08.16 года на педагогическом совете, протокол  №1, утверждена приказом директора от 31.08.2016 года № 71у/в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ОУ приня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1.08.16г. на педагогическом совете, протокол №1,  утвержден приказом директора от 31.08.2016 г. № 71у/в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Цель, которая поставлена перед коллективом школы: создать оптимальные условия для доступности качественного образования, развития личности учащихся в соответствии с их образовательными потребностями и возможностями, для их успешной  социализаци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поставлены задачи:</w:t>
      </w:r>
    </w:p>
    <w:p>
      <w:pPr>
        <w:pStyle w:val="Style17"/>
        <w:numPr>
          <w:ilvl w:val="0"/>
          <w:numId w:val="4"/>
        </w:numPr>
        <w:ind w:left="-567" w:firstLine="567"/>
        <w:rPr/>
      </w:pPr>
      <w:r>
        <w:rPr>
          <w:sz w:val="28"/>
          <w:szCs w:val="28"/>
        </w:rPr>
        <w:t xml:space="preserve">Повысить </w:t>
      </w:r>
      <w:r>
        <w:rPr>
          <w:bCs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учащихся через создание оптимальных условий для развития личности, индивидуализацию образования, практику самореализации. Осуществить подготовку всех участников образовательного процесса к проведению </w:t>
      </w:r>
      <w:r>
        <w:rPr>
          <w:bCs/>
          <w:sz w:val="28"/>
          <w:szCs w:val="28"/>
        </w:rPr>
        <w:t>ГИА</w:t>
      </w:r>
      <w:r>
        <w:rPr>
          <w:sz w:val="28"/>
          <w:szCs w:val="28"/>
        </w:rPr>
        <w:t xml:space="preserve"> в новой форме.</w:t>
      </w:r>
    </w:p>
    <w:p>
      <w:pPr>
        <w:pStyle w:val="Style17"/>
        <w:numPr>
          <w:ilvl w:val="0"/>
          <w:numId w:val="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формирования творчески мыслящей личности, обладающей устойчивой мотивацией к познавательной деятельности, способной к ответственному самоопределению и социальной адаптации.</w:t>
      </w:r>
    </w:p>
    <w:p>
      <w:pPr>
        <w:pStyle w:val="Style17"/>
        <w:numPr>
          <w:ilvl w:val="0"/>
          <w:numId w:val="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хранить физическое и психическое здоровье учащихся.</w:t>
      </w:r>
    </w:p>
    <w:p>
      <w:pPr>
        <w:pStyle w:val="Style17"/>
        <w:numPr>
          <w:ilvl w:val="0"/>
          <w:numId w:val="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вершенствовать воспитательную работу в процессе формирования нравственных качеств личности, гражданской активности, единства знаний, убеждений и действий.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й план МОУ Пирочинской ООШ разработан на основе федерального компонента государственного стандарта начального общего, основного общего  федерального базисного учебного плана, р</w:t>
      </w:r>
      <w:r>
        <w:rPr>
          <w:spacing w:val="-3"/>
          <w:sz w:val="28"/>
          <w:szCs w:val="28"/>
        </w:rPr>
        <w:t>егионального базисного учебного план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Cs/>
          <w:sz w:val="28"/>
          <w:szCs w:val="28"/>
        </w:rPr>
        <w:t>Нормативная база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         от 29.12.2012 № 273-ФЗ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5.03.2004     № 1089 «Об утверждении     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кон Московской области «Об образовании» от 11.07.2013 № 17/59-П;</w:t>
      </w:r>
    </w:p>
    <w:p>
      <w:pPr>
        <w:pStyle w:val="Normal"/>
        <w:ind w:left="-567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Закон Московской области «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ёт средств бюджета Московской области в 2014 году» от 19.12.2013 № 9/72-П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приказ министра образования Московской области от 04.07.2014                     № 3086 «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, реализующих образовательные программы основного общего и среднего общего образования на 2014-2015 учебный год».</w:t>
      </w:r>
    </w:p>
    <w:p>
      <w:pPr>
        <w:pStyle w:val="ConsNormal"/>
        <w:widowControl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Формы проведения промежуточной  аттестации во  2-8  классах:  устный и письменные зачёты, защита проекта, тестирование, итоговая контрольная работа, диагностическая работа по формированию УУД,  диктант, изложение, сочи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Решение о промежуточной аттестации принимается Педагогическим советом Образовательного учреждения, который определяет конкретные формы, порядок и сроки проведения аттестации. Решение Педагогического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 позднее, чем за 2 недели до предполагаемого начала проведения аттес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rPr/>
      </w:pPr>
      <w:r>
        <w:rPr>
          <w:sz w:val="28"/>
          <w:szCs w:val="28"/>
        </w:rPr>
        <w:t>На ежегодную промежуточную аттестацию во 2 – 8 классах выносятся все предметы, изучаемые в текущем учебном году, или предметы, которые завершают курс изучения в середине учебного года (История (история России), история (всеобщая истор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 промежуточной аттестации допускаются все учащие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речень предметов определяется в начале учебного года в соответствии с утвержденным педагогическим советом Учебным планом школы. В течение учебного года администрация школы имеет право осуществлять контроль знаний, умений и навыков обучаемых, используя приемлемые формы и методы, в соответствии с планом контроля и графиком, который составляется зам. директора по учебной работе и утверждается в начале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ind w:left="-567" w:firstLine="567"/>
        <w:rPr/>
      </w:pPr>
      <w:r>
        <w:rPr>
          <w:sz w:val="28"/>
          <w:szCs w:val="28"/>
        </w:rPr>
        <w:t>Тексты контрольных работ для 2 – 9 классов готовят заместитель директора по учебной работе, руководители методических объединений. Для избегания перегрузки обучающихся в конце четверти, полугодия, года разрешается проведение контрольных работ и зачетов не более одного  в день, трёх - в неделю.  Время проведения итоговых контрольных работ определяется общешкольным графиком, составляемым заместителем директора по согласованию с уч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аждую тему,  пропущенную без уважительной причины (более 50 %), обучающийся осваивает самостоятельно под контролем родителей (законных представителей) и сдает зачет в форме и время, определенные учителем. О формах и времени зачета родители уведомляются учителем под роспись.  Оценки, полученные в ходе зачетов, выставляются учителем в классный журн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конце четверти, полугодия школа предоставляет возможность сдачи зачетов по предметам обучающимся, пропустившим занятия по неуважительной причине в данной четверти (полугодии) с соблюдением следующих требований: </w:t>
        <w:br/>
        <w:t>· классным руководителям совместно с учителями составляется в 2-х экземплярах график сдачи зачетов для данной категории обучающихся в каникулярное время с указанием зачетных тем;</w:t>
      </w:r>
    </w:p>
    <w:p>
      <w:pPr>
        <w:pStyle w:val="Normal"/>
        <w:spacing w:lineRule="auto" w:line="276" w:before="30" w:after="30"/>
        <w:ind w:left="-567" w:firstLine="567"/>
        <w:rPr/>
      </w:pPr>
      <w:r>
        <w:rPr>
          <w:sz w:val="28"/>
          <w:szCs w:val="28"/>
        </w:rPr>
        <w:t xml:space="preserve">· классный руководитель знакомит родителей (законных представителей) не позднее, чем за неделю до конца четверти с данным графиком под роспись с указанием даты ознакомления, 1-й экземпляр оставляет у себя, 2-й - передает родителям; </w:t>
        <w:br/>
        <w:t xml:space="preserve">· количество зачетов по каждому предмету, а также методы и формы и время проведения аттестации для данной категории учащихся выбирается учителем самостоятельно с учетом программного материала, изученного за пропущенный учебный период; </w:t>
        <w:br/>
        <w:t xml:space="preserve">· оценки, полученные в ходе зачетов, выставляются учителем в  классный журнал;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· в случае неявки учащихся без уважительных причин на зачёт, им выставляется оценка "2"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прохождение пропущенного учебного материала возлагается на обучающегося, его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лучае несогласия обучающегося, его родителей с годовой оценкой обучающемуся предоставляется возможность сдать экзамен по соответствующему предмету комиссии, образованной приказом дирек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30" w:after="30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осполнение обучающимися знаний материала пропущенного по уважительной причине, производится самостоятельно,  с предоставлением индивидуальных консультаций в каникулярное время или время определенное учителем с обязательной  аттестацией обучающегося.  График консультаций доводится до сведения родителей в письменной форме. В случае оценивания обучающегося оценки, полученные в ходе зачетов, выставляются учителем в  классный журнал.</w:t>
      </w:r>
    </w:p>
    <w:p>
      <w:pPr>
        <w:pStyle w:val="Normal"/>
        <w:spacing w:lineRule="atLeast" w:line="100" w:before="30" w:after="30"/>
        <w:ind w:left="-567"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роки проведения промежуточной аттестации:</w:t>
      </w:r>
    </w:p>
    <w:p>
      <w:pPr>
        <w:pStyle w:val="Normal"/>
        <w:spacing w:lineRule="atLeast" w:line="100" w:before="30" w:after="30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 25 апреля по 20 мая включительно.</w:t>
      </w:r>
    </w:p>
    <w:p>
      <w:pPr>
        <w:pStyle w:val="Normal"/>
        <w:spacing w:lineRule="atLeast" w:line="100" w:before="30" w:after="30"/>
        <w:ind w:left="-567" w:firstLine="567"/>
        <w:rPr/>
      </w:pPr>
      <w:r>
        <w:rPr>
          <w:sz w:val="28"/>
          <w:szCs w:val="28"/>
        </w:rPr>
        <w:t>Сроки ликвидации академической задолженности по одному или нескольким предметам – июнь месяц.</w:t>
      </w:r>
    </w:p>
    <w:p>
      <w:pPr>
        <w:pStyle w:val="Normal"/>
        <w:spacing w:lineRule="atLeast" w:line="100" w:before="30" w:after="3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лучае академической задолженности, не ликвидированной в июне-месяце, происходит перевод обучающегося условно в следующий класс. Ликвидация академической задолженности происходит в этом случае во второй половине сентябре. Если обучающийся не ликвидировал задолженность, то он остается на повторный год обучения по заявлению и согласию родителей (законных представителей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доводится до сведения родителей (законных представителей) классными руководителями. Итоги промежуточной аттестации выставляются в журналы, дневники обучаемых, доводятся до сведения родителей. Годовые оценки по предметам, дисциплинам, запись о переводе (повторном обучении) заносятся классными руководителями в классный журнал и личные дела обучаемых по окончанию учебного год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При реализации базисного учебного плана МОУ Пирочинской ООШ  используются  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16-2017 учебный год, утвержденным приказом </w:t>
      </w:r>
      <w:r>
        <w:rPr>
          <w:spacing w:val="-1"/>
          <w:sz w:val="28"/>
          <w:szCs w:val="28"/>
        </w:rPr>
        <w:t xml:space="preserve">Министерства </w:t>
      </w:r>
      <w:r>
        <w:rPr>
          <w:sz w:val="28"/>
          <w:szCs w:val="28"/>
        </w:rPr>
        <w:t>образования и науки Российской Федерации)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бочие программы дополнительного образования, реализуемые в ОУ</w:t>
      </w:r>
    </w:p>
    <w:p>
      <w:pPr>
        <w:pStyle w:val="Normal"/>
        <w:ind w:left="-567" w:firstLine="567"/>
        <w:rPr>
          <w:color w:val="C00000"/>
          <w:sz w:val="28"/>
          <w:szCs w:val="28"/>
        </w:rPr>
      </w:pPr>
      <w:r>
        <w:rPr>
          <w:sz w:val="28"/>
          <w:szCs w:val="28"/>
        </w:rPr>
        <w:t>(составляются педагогами дополнительного образования)</w:t>
      </w:r>
    </w:p>
    <w:p>
      <w:pPr>
        <w:pStyle w:val="Normal"/>
        <w:ind w:left="-567"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6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851"/>
        <w:gridCol w:w="3662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в соответствие с лицензией ОУ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программы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/>
            </w:pPr>
            <w:r>
              <w:rPr>
                <w:sz w:val="28"/>
                <w:szCs w:val="28"/>
              </w:rPr>
              <w:t>2016-2017 уч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/>
            </w:pPr>
            <w:r>
              <w:rPr>
                <w:sz w:val="28"/>
                <w:szCs w:val="28"/>
              </w:rPr>
              <w:t>2016-2017 уч.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</w:tr>
    </w:tbl>
    <w:p>
      <w:pPr>
        <w:pStyle w:val="Normal"/>
        <w:ind w:left="-567" w:firstLine="567"/>
        <w:rPr>
          <w:color w:val="262626"/>
          <w:sz w:val="28"/>
          <w:szCs w:val="28"/>
        </w:rPr>
      </w:pPr>
      <w:r>
        <w:rPr>
          <w:sz w:val="28"/>
          <w:szCs w:val="28"/>
        </w:rPr>
        <w:t>Внеурочная деятельность по реализации ФГОС в начальной школ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color w:val="262626"/>
          <w:sz w:val="28"/>
          <w:szCs w:val="28"/>
        </w:rPr>
        <w:t>Согласно ФГОС в школе организована внеурочная деятельность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  <w:sz w:val="28"/>
          <w:szCs w:val="28"/>
        </w:rPr>
        <w:t>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  <w:sz w:val="28"/>
          <w:szCs w:val="28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нятия  проводятся  учителями школы.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азвитие воспитательных результатов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обретение учащимися социального опыта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школьниками опыта самостоятельного общественного действи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Цель внеурочной деятельности:</w:t>
      </w:r>
    </w:p>
    <w:p>
      <w:pPr>
        <w:pStyle w:val="Style17"/>
        <w:ind w:left="-567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sz w:val="28"/>
          <w:szCs w:val="28"/>
        </w:rPr>
        <w:t>с 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дачи  внеурочной деятельности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и досуговой деятельности учащихся совместно  с общественными организациями, ДДТ, театрами, библиотеками, семьями учащихс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ключение учащихся в разностороннюю деятельность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верстниками, родителями, старшими детьми в решении общих проблем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</w:t>
      </w:r>
    </w:p>
    <w:p>
      <w:pPr>
        <w:pStyle w:val="Style17"/>
        <w:ind w:left="-567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системы мониторинга эффективности воспитательной работы в школе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поддержки учащихся.</w:t>
      </w:r>
    </w:p>
    <w:p>
      <w:pPr>
        <w:pStyle w:val="Style17"/>
        <w:ind w:left="-567" w:firstLine="567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Style17"/>
        <w:ind w:left="-567" w:firstLine="567"/>
        <w:rPr/>
      </w:pPr>
      <w:r>
        <w:rPr>
          <w:rStyle w:val="StrongEmphasis"/>
          <w:b w:val="false"/>
          <w:color w:val="000000"/>
          <w:sz w:val="28"/>
          <w:szCs w:val="28"/>
        </w:rPr>
        <w:t>На содержание направлений внеурочной деятельности  оказали влияние следующие факторы: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радиции школы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озраста, класса, индивидуальности дете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нения родителей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уководителей кружков и секций, их интересы,   склонности, установки.</w:t>
      </w:r>
    </w:p>
    <w:p>
      <w:pPr>
        <w:pStyle w:val="Style17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12.Основные учебные результаты обучающихся и выпускников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 течение четырех последних лет.</w:t>
      </w:r>
    </w:p>
    <w:p>
      <w:pPr>
        <w:pStyle w:val="Style17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8"/>
        <w:gridCol w:w="1559"/>
        <w:gridCol w:w="155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/>
              <w:t>2013-14 г.%</w:t>
            </w:r>
          </w:p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/>
              <w:t>выпус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/>
              <w:t>2014-15 г.%</w:t>
            </w:r>
          </w:p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/>
              <w:t>выпус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/>
              <w:t>2015-216 г.%</w:t>
            </w:r>
          </w:p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/>
              <w:t>выпуск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17 г.% </w:t>
            </w:r>
          </w:p>
          <w:p>
            <w:pPr>
              <w:pStyle w:val="Normal"/>
              <w:rPr/>
            </w:pPr>
            <w:r>
              <w:rPr/>
              <w:t>выпуск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/>
              <w:t>10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/>
              <w:t>10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jc w:val="center"/>
              <w:rPr/>
            </w:pPr>
            <w:r>
              <w:rPr/>
              <w:t>100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оля учащихся, закончивших образовательные ступени  на «4» и «5»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297"/>
        <w:gridCol w:w="262"/>
        <w:gridCol w:w="1336"/>
        <w:gridCol w:w="365"/>
        <w:gridCol w:w="1243"/>
        <w:gridCol w:w="33"/>
        <w:gridCol w:w="1356"/>
      </w:tblGrid>
      <w:tr>
        <w:trPr>
          <w:trHeight w:val="276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по новой форме  учащихся 9  в течение четырех последних лет.</w:t>
      </w:r>
    </w:p>
    <w:p>
      <w:pPr>
        <w:pStyle w:val="Style17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43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4"/>
        <w:gridCol w:w="1144"/>
        <w:gridCol w:w="1154"/>
        <w:gridCol w:w="11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г.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.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7"/>
        <w:ind w:left="-567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последние годы по сравнению с предыдущими количество обучающихся  сократилось, что объясняется изменением демографической ситуации. Но школа не допустила за предшествующие годы отсева обучающихся в 1 – 9  классах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Центральным звеном деятельности педагогического коллектива является учебный процесс.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Всего в конце учебного года в школе обучалось 150 учеников. Процент успеваемости составил 100, процент качества знаний – 47,9. Количество хорошистов составило 45,  отличников – 12 учеников, с одной тройкой закончили 3 школьника.</w:t>
        <w:br/>
        <w:t xml:space="preserve">   Добиваться определенных положительных моментов в реализации всеобуча нам помогает сложившаяся система работы:</w:t>
      </w:r>
    </w:p>
    <w:p>
      <w:pPr>
        <w:pStyle w:val="Style17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вод учащихся на индивидуальное обучение на дому;</w:t>
      </w:r>
    </w:p>
    <w:p>
      <w:pPr>
        <w:pStyle w:val="Style17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ндивидуальная, последовательная работа отдельных классных руководителей и учителей-предметников над успеваемостью;</w:t>
      </w:r>
    </w:p>
    <w:p>
      <w:pPr>
        <w:pStyle w:val="Style17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филактическая воспитательная работа с детьми группы «риска»;</w:t>
      </w:r>
    </w:p>
    <w:p>
      <w:pPr>
        <w:pStyle w:val="Style17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групп продленного дн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На домашнем обучении находилось 4 ученика.  Все  переведены в следующий класс. Обучение на дому является одним из важнейших факторов снижения неуспеваемости в школе, используемых на протяжении многих лет. Данная форма обучения создает условия для получения образования больными детьми, часть из которых принадлежит к «группе риска». Планомерная  согласованная работа классных руководителей, учителей, позволяет обучающимся  успешно переходить из класса в класс, заканчивать школу. </w:t>
      </w:r>
      <w:r>
        <w:rPr>
          <w:sz w:val="28"/>
          <w:szCs w:val="28"/>
          <w:u w:val="single"/>
        </w:rPr>
        <w:t>Следует продолжить деятельность администрации по координации усилий школы и семьи в работе с учащимися, выведенными на домашнее обучение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щихся, имеющих по итогам года положительные результаты, в течение последних остается стабильным. </w:t>
      </w:r>
      <w:r>
        <w:rPr>
          <w:sz w:val="28"/>
          <w:szCs w:val="28"/>
          <w:u w:val="single"/>
        </w:rPr>
        <w:t>Классным руководителям рекомендовано  продолжать работу по росту  потенциальных отличников, не терять их, когда они переходят из начального звена в среднее; учителям-предметникам -  помогать раскрыться данным учащимся.</w:t>
      </w:r>
    </w:p>
    <w:p>
      <w:pPr>
        <w:pStyle w:val="Style17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Сложным  остаётся вопрос преемственности начального звена и среднего. На школьных методических объединениях ставился вопрос о несоответствии программ по учебным предметам и методикам в начальных классах и среднем звене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Поэтом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обходимо научиться работать по выполнению стандарта:  учителям начальных классов и среднего звена совместно создать тестовые задания  для  промежуточного и итогового  контроля; проводить открытые уроки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обходимо использовать комплексную программу адаптивной школы. Основное внимание педагогов,  учащихся и их родителей,  сосредоточить на учебной и воспитательной  деятельности.</w:t>
      </w:r>
    </w:p>
    <w:p>
      <w:pPr>
        <w:pStyle w:val="Style17"/>
        <w:rPr/>
      </w:pPr>
      <w:r>
        <w:rPr>
          <w:b/>
          <w:sz w:val="28"/>
          <w:szCs w:val="28"/>
        </w:rPr>
        <w:t>13Анализ внутришкольного контрол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Цель педагогического анализа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 На основе реального состояния образовательного процесса  выявить существующие проблемы, определить пути их положительного решения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. Обозначить концептуальные подходы и задачи образовательной политики, обеспечивающие работу педагогического коллектива в инновационном режиме в системе экспериментальной работы школы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сточники анализа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 Мониторинг образовательного процесс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 Систематизированные данные внутришкольного контроля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 Результаты психолого-педагогической диагностики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держание анализа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I. Реализация права на образование. Система образовательного процесс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II. Мониторинг образования. Качество образовательного процесс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III. Влияние внутришкольного контроля на динамику образовательного процесса.</w:t>
      </w:r>
    </w:p>
    <w:p>
      <w:pPr>
        <w:pStyle w:val="Style17"/>
        <w:ind w:left="-567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IV. Задачи на новый учебный год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дачи образовательного процесса в этом году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ировать обучающихся к образовательной среде школы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деятельности обучающихся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обучающихся системные знания на уровне стандарта образовательных программ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оставленных задач анализируется в данном проблемно-ориентированном педагогическом анализе, что позволяет определить систему проблем и дальнейшую стратегию совершенствования образовательного процесса.</w:t>
      </w:r>
    </w:p>
    <w:p>
      <w:pPr>
        <w:pStyle w:val="Style17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ализация права на образование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здание системы обучения, обеспечивающей построение образовательного процесса в соответствии со склонностями, интересами и возможностями каждого обучающегос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ормативно-правовая база школы позволяет строить образовательный процесс, руководствуясь законодательными и локальными актами, разработанным в соответствии с Законом «Об образовании», Уставом школы. Это способствовало реализации права на образование, его доступности с учетом социального заказа родителей, возможностей, потребностей обучающихс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ебный процесс в текущем году строился в соответствии с учебным планом, в режиме 6-ти дневной недели и 4-х учебных четвертей, соответствовал требованиям СанПиН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ы получения образования включали в себе как традиционную, так и обучения в форме индивидуального обучения на дому по медицинским показаниям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ебный план соответствовал целям и задачам образовательного процесса. Как позитив следует отметить его гуманитаризацию и правовую направленность, расширение таких приоритетных дисциплин, как обществознание (право и экономика), русский язык, литература, иностранные языки, информатика, что отвечает основным задачам модернизации образовательного процесса.</w:t>
      </w:r>
    </w:p>
    <w:p>
      <w:pPr>
        <w:pStyle w:val="Style17"/>
        <w:ind w:left="-567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тельные программы соответствовали статусу школы и носили соответствующи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реди негативных тенденций, имеющих место в организации образовательного процесса следует признать: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 В педагогическом коллективе слабо изучен вопрос здоровьеформирующего образования, не решена проблема перегрузки учебного материал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II.  Влияние внутришкольного контроля на динамику образовательного процесс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нутришкольный контроль – одна из основных функций управления, направленная на получение информации о деятельности педагогов и на её оценку с целью принятия конструктивных решений по дальнейшей оптимизации управления и самоуправления в школе.</w:t>
        <w:br/>
        <w:t>    План внутришкольного контроля составляется ежегодно. Содержание контроля определяется целями и задачами деятельности школы, основными направлениями развития, задачами в области инновационной и экспериментальной деятельности, диагностикой и анализом работы.</w:t>
        <w:br/>
        <w:t>    Система внутришкольного контроля построена таким образом, что вся деятельность классифицирована по конкретным исполнителям, которые, как правило, являются заместителями директора.    По итогам контроля составлены справки и при необходимости изданы приказы по школе, цель которых регулирование и коррекция деятельности образовательного учреждения. Образовательный мониторинг является составляющей внутришкольного контрол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дагогический анализ результатов труда учителя и состояние учебно-воспитательного процесса заложен в основу внутришкольного контроля школы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 ВШК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риодическая проверка выполнения требований государственных программ по предмету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ирование у учащихся ответственного отношения к овладению знаниями, умениями и навыками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казание помощи учителям в учебно-воспитательной работе и совершенствование ими педагогического мастерств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зучение опыта работы учителей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за состоянием и ведением школьной документации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организации контроля использовались устные, письменные и комбинированные методы. Внутришкольным контролем были охвачены кроме учебных занятий: индивидуально-групповые занятия, выполнение государственных программ, состояние внеклассной и внешкольной работы,  школьной документации,  санитарно – гигиеническое  состояние школы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нтроль и руководство осуществлялся  посредством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я уроков, внеклассных мероприятий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мотра классных журналов, тетрадей, дневников учащихся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 с учителями и учениками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трольных работ и контрольных срезов на уроках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нутришкольный контроль носил плановый и оперативный характер. Проводился в форме посещения уроков, проведения диагностики, мониторингов, изучения школьной документации: журналов, личных дел, тематических планов, тетрадей обучающихся, дневников, подготовки контрольно-измерительных материалов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контроле привлекались опытные квалифицированные педагоги, руководители ШМО. Выбор основных вопросов и объектов контроля был взаимосвязан с анализом текущей и промежуточной успеваемости, выполнением учебных программ и организацией образовательного процесса, качеством подготовки педагогов к урокам. В ходе внутришкольного контроля рассмотрены вопросы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 повторения, дозировка домашних заданий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 обеспечение условий для безопасности и сохранности здоровья учащихся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нормативно – правовой базы по проведению государственной (итоговой) аттестации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олнение режимных моментов индивидуального обучения на дому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рганизация занятости учащихся в системе дополнительного образования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аптация обучающихся 5 класса  к новым условиям образовательной среды школы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зультаты контроля отражены в информационных справках, рассмотрены на заседаниях ШМО, в ходе индивидуального собеседования с педагогами,  на совещаниях при директоре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ы контроля были отражены в плане и педагоги имели возможность ознакомиться индивидуально с вопросами, подлежащими изучению, сроками. Формы персонального контроля были использованы при изучении организации образовательного процесса в 5, 9 классах, что способствовало принятию своевременных  и нужных решений и рекомендаций. Итоги года подтвердили правильность избранной формы, ее действенность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а 2016/2017 учебный год администрацией было посещено 65 уроков и 10 внеклассных мероприятий. </w:t>
      </w:r>
      <w:r>
        <w:rPr>
          <w:rStyle w:val="StrongEmphasis"/>
          <w:b w:val="false"/>
          <w:sz w:val="28"/>
          <w:szCs w:val="28"/>
        </w:rPr>
        <w:t>Основные направления посещения и контроля уроков:</w:t>
      </w:r>
    </w:p>
    <w:p>
      <w:pPr>
        <w:pStyle w:val="Style17"/>
        <w:numPr>
          <w:ilvl w:val="0"/>
          <w:numId w:val="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недрение эффективных технологий обучения как условие повышения качества образования;</w:t>
      </w:r>
    </w:p>
    <w:p>
      <w:pPr>
        <w:pStyle w:val="Style17"/>
        <w:numPr>
          <w:ilvl w:val="0"/>
          <w:numId w:val="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зультаты апробации новых учебно – методических комплексов;</w:t>
      </w:r>
    </w:p>
    <w:p>
      <w:pPr>
        <w:pStyle w:val="Style17"/>
        <w:numPr>
          <w:ilvl w:val="0"/>
          <w:numId w:val="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ровень самоконтроля за деятельностью на уроке учащихся и учителей;</w:t>
      </w:r>
    </w:p>
    <w:p>
      <w:pPr>
        <w:pStyle w:val="Style17"/>
        <w:numPr>
          <w:ilvl w:val="0"/>
          <w:numId w:val="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ализация личностно – ориентированных подходов к обучению;</w:t>
      </w:r>
    </w:p>
    <w:p>
      <w:pPr>
        <w:pStyle w:val="Style17"/>
        <w:numPr>
          <w:ilvl w:val="0"/>
          <w:numId w:val="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образования на всех ступенях обучения;</w:t>
      </w:r>
    </w:p>
    <w:p>
      <w:pPr>
        <w:pStyle w:val="Style17"/>
        <w:numPr>
          <w:ilvl w:val="0"/>
          <w:numId w:val="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подготовке к экзаменам;</w:t>
      </w:r>
    </w:p>
    <w:p>
      <w:pPr>
        <w:pStyle w:val="Style17"/>
        <w:numPr>
          <w:ilvl w:val="0"/>
          <w:numId w:val="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 в процессе обучени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тмечено, что ряд учителей организовывают учебную и внеурочную деятельность согласно требованиям модернизация содержания образования. Они активно внедряют информационные технологии в процесс обучения школьников, используют мультимедиапродукцию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обучение предполагает использование здоровьесберегающих технологий. На уроках, которые были посещены, только у учителей начальной школы проводились физминутки, психологические тренинги, динамические паузы, зарядка для глаз. Наблюдается перегруженность учащихся домашними заданиями, которые зачастую не дифференцируются, задается большой объем письменных работ. Учителя – пенсионеры  очень неохотно внедряют в практику работы информационные технологии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нализ посещенных уроков проведен в ходе индивидуальных бесед с педагогами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реди основных причин отрицательно влияющих на результативность уроков являются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утствие у педагогов умения при изложении материала создавать ситуацию проблемности, привлекательности учебной информации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утствие на уроке ситуации успеха, оценочных технологий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граниченность форм контроля за успешностью обучающихся в ходе урока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дущими технологиями урока у ряда педагогов продолжают оставаться информационно – репродуктивные, не всегда  ориентированные на личность ученика;</w:t>
      </w:r>
    </w:p>
    <w:p>
      <w:pPr>
        <w:pStyle w:val="Style17"/>
        <w:ind w:left="-567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достаточное использование возможностей информатизации образовательного процесса, ориентированных на самостоятельную и поисковую деятельность «успешных» обучающихс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проведения урока предлагается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елям ШМО рассмотреть на заседаниях вопросы планирования современного урока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ланировать взаимопосещения с целью обмена опыта конструирования уроков, проведения самоанализ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гимназии. Система этой проверки отражена в плане, результаты – в классных журналах.</w:t>
      </w:r>
    </w:p>
    <w:p>
      <w:pPr>
        <w:pStyle w:val="Style17"/>
        <w:ind w:left="-567" w:firstLine="56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Контроль за выполнением всеобуч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преподавания и выполнения требований учебных программ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выполнены полностью по всем предметам в содержательном плане. Невыполнение программ произошло по болезни преподавателей и по причине выполнения должностных обязанностей преподавателями (прохождение курсов повышения квалификации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всеобуча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нтроль осуществлялся с целью определения уровня проведения индивидуальных занятий; проверялось содержание консультативных занятий с отстающими детьми; работа с учащими 5-9 классов, имеющими повышенную мотивацию; в 5 классах произведен анализ дозировки домашнего задания по ряду предметов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. Проверка содержания консультативных занятий с отстающими, определение уровня проведения индивидуальных занятий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 плану внутришкольного контроля посещены уроки учителей математики, русского языка и литературы в 5-9 классах с целью устранения, ликвидации пробелов в знаниях учащихся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оведен анализ работы учителя на уроке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ссмотрен индивидуальный подход на уроках к учащимся, имеющим повышенную мотивацию к учебно-познавательной деятельности;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 xml:space="preserve">- проведен анализ дозировки домашнего задания по ряду предметов в 8 классах. </w:t>
        <w:br/>
      </w:r>
      <w:r>
        <w:rPr>
          <w:color w:val="000000"/>
          <w:sz w:val="28"/>
          <w:szCs w:val="28"/>
        </w:rPr>
        <w:t>Контроль за состоянием дополнительного образовани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онтроль  состояния дополнительной образовательной деятельности способствовал росту эффективности учебно-воспитательных мероприятий, что в свою очередь привело к повышению результативности участия обучающихся в районных, региональных и российских конкурсах. За последние три года обучающиеся школы приняли участие в 20 районных, региональных и российских конкурсах, акциях, конференциях. Выросла занятость обучающихся в кружках, секциях, клубах, в том числе организованных педагогами образовательного учреждения до 70 %.</w:t>
      </w:r>
    </w:p>
    <w:p>
      <w:pPr>
        <w:pStyle w:val="Style17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совместной работы школы, семьи и общественности.</w:t>
      </w:r>
    </w:p>
    <w:p>
      <w:pPr>
        <w:pStyle w:val="Style17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у работы классных руководителей и учителей начальных классов внедрены активные формы работы с родителями: дискуссии, тренинги, организация деятельности родительских клубов. Расширилось взаимодействие субъектами местного сообщества. Нормой стали классные часы в сельской детской библиотеке, городском, подготовка и проведение воспитательных мероприятий вместе с родителями на базе ДК Пирочи.  Выросла правовая грамотность родителей.</w:t>
      </w:r>
    </w:p>
    <w:p>
      <w:pPr>
        <w:pStyle w:val="Style17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567" w:firstLine="567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ётся систематическая работа с родителями, дети которых склонны к отставанию в учебе: беседы, приглашения на ПМПК, совет по профилактике, уведомления о состоянии успеваемости ребенка. Проводится систематически мониторинг форм и методов индивидуальной работы с учащимися «группы риска», постановка на профилактический учет в гимназии. Ведется  работа по охране прав опекаемых детей, детей-инвалидов.</w:t>
      </w:r>
    </w:p>
    <w:p>
      <w:pPr>
        <w:pStyle w:val="Style17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контроля за состоянием  внутришкольной документацией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аждую четверть ведется проверка журналов. Количество ошибок при заполнении журналов уменьшилось, но еще остается исправление оценок при заполнении сводной ведомости. Систематически ведётся контроль за состоянием проверки  тетрадей,  дневников, личных дел; календарно-тематических планов, журналов и планов работы факультативов, кружков, секций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firstLine="567"/>
        <w:rPr/>
      </w:pPr>
      <w:r>
        <w:rPr/>
        <w:t>ВЫВОДЫ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ложившаяся система ВШК позволяет эффективно решать задачи, стоящие перед образовательным учреждением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блюдается снижение числа неуспевающих учащихся в общеобразовательных классах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достаточен контроль за успеваемостью учащихся имеющих «2» или «3» по одному предмету. Не всегда осуществляется личностно-ориентированный подход со стороны учителей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должает быть актуальной проблема посещаемости учащихся в образовательных классах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обходимо по итогам проверки журналов использовать не только  индивидуальные собеседования  и констатировать результаты в информационных справках, но и меры дисциплинарной персональной ответственности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смотря на большой объем проделанной работы в школе остаются проблемы по совершенствованию методической работы и профкомпетентности учителей по проблемам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общение положительного педагогического опыта;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правление образованием на диагностической основе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ы и методы работы со способными и слабоуспевающими учащимися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эффективных образовательных технологий в педагогический процесс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должить работу педагогического коллектива по повышению качества образовательного процесс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силить педагогическое сопровождение учащихся с повышенной мотивацией к учению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иентироваться на индивидуальное психолого-педагогическое сопровождение детей с проблемами ассоциативного характера.  Оказывать социально-педагогическую помощь каждой семье воспитанников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еспечить эффективность системы профессионального роста педагогов через реализацию системы профессиональной методической учебы, духа творчества в трудовом коллективе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 поэтапным внедрением Программы «Информатизация образования», а также с появлением сайта школы необходимо придать образовательному процессу характер  открытости, что позволило бы обучающимся и родителям постоянно владеть информацией о результативности обучения.</w:t>
      </w:r>
    </w:p>
    <w:p>
      <w:pPr>
        <w:pStyle w:val="Style17"/>
        <w:ind w:left="-567"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14.Анализ заболеваемости за 2016/2017 уч.год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школе обучалось 150 человек в 2016-2017 учебном году . Осмотр детей врачами-специалистами с целью своевременного выявлений патологий и различных заболеваний проходил согласно графику ( весной 2017года)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По результатам отчета в 2016-2017учебном году: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38"/>
        <w:gridCol w:w="2448"/>
        <w:gridCol w:w="3059"/>
      </w:tblGrid>
      <w:tr>
        <w:trPr>
          <w:trHeight w:val="125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Класс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Кол-во обуч-ся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Из них </w:t>
              <w:br/>
              <w:t>с хроническими заболеваниями</w:t>
            </w:r>
          </w:p>
        </w:tc>
      </w:tr>
      <w:tr>
        <w:trPr>
          <w:trHeight w:val="58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% от общего числа</w:t>
            </w:r>
          </w:p>
        </w:tc>
      </w:tr>
      <w:tr>
        <w:trPr>
          <w:trHeight w:val="36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 А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8,3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 Б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3,6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2.2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3,3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1 - 4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11,7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5,0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6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8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9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2,5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5 - 9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16,4</w:t>
            </w:r>
          </w:p>
        </w:tc>
      </w:tr>
      <w:tr>
        <w:trPr>
          <w:trHeight w:val="3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1 - 9 к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14,0</w:t>
            </w:r>
          </w:p>
        </w:tc>
      </w:tr>
    </w:tbl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Все дети с выявленными  патологиями поставлены на диспансерный учет к врачам-специалистам. Они ежегодно проходят консультацию врачей и соответствующее лечение.  В школе 17 человек  имеют подготовительную группу по физической культуре, 4 человека освобождены от нее совсем. Список детей у учителя физкультуры имеется. Медработником осуществляется контроль, чтобы  такие дети занимались по мере своих сил и возможностей, без сдачи нормативов и соревнований.</w:t>
        <w:tab/>
        <w:t>Учащимся всей школы согласно прививочного календаря делаются профилактические прививки от дифтерии, гепатита «В», полиомиелита и др. Сотрудники школы также прививаются против дифтерии (каждые 10 лет), гепатита «В», кори, краснухи по возрасту. В результате проведения профпрививок, вспышек таких заболеваний, как корь, эпидпаротит, дифтерия, полиомиелит, гепатит «В», краснуха в нашей школе не отмечалось. Все работники школы регулярно проходят медицинский осмотр в КВД, флюорографическое обследование, гигиеническое обучение, сдают анализы на гельминтозы,проходят осмотр врачами- специалистами ( лор-врач, стоматолог, терапевт)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На всех спортивных соревнованиях, которые проходят в нашей школе согласно плану, медсестра обязательно присутствует, и оказывает первую медицинскую помощь всем ребятам, которые в ней нуждаются.</w:t>
        <w:tab/>
        <w:tab/>
        <w:tab/>
        <w:tab/>
        <w:tab/>
        <w:tab/>
        <w:tab/>
        <w:tab/>
        <w:tab/>
        <w:tab/>
        <w:t xml:space="preserve"> Контроль за питанием осуществляется в нашей школе в течение всего года. Медработник оценивает качество пищи. Совместно  с поваром делается закладка продуктов ежедневно составляется меню-требование  на детей ГПД, а также детей, питающихся  за наличную оплату. Стоимость обеда в школе – 65 рублей в день. Эта работа ведется с целью уменьшения заболеваний ЖКТ.</w:t>
        <w:tab/>
        <w:t>С целью уменьшения нарушения осанки, плоскостопия, сколиоза в нашей школе медработник проводил в 1 полугодии занятия в кружке ЛФК. С детьми, имеющими такую патологию и для профилактики со здоровыми детьми. Такие занятия необходимо продолжать и дальше в нашей школе.</w:t>
        <w:tab/>
        <w:tab/>
        <w:tab/>
        <w:tab/>
      </w:r>
    </w:p>
    <w:p>
      <w:pPr>
        <w:pStyle w:val="Normal"/>
        <w:ind w:left="-567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 мероприятия, которые были запланированы в этом учебном году  с оздоровительно-профилактической целью, были выполнены. Но на этом оздоровительная работа не заканчивается. ИЮНЬ – месяц летней оздоровительной компании. При нашей школе, как и каждый год, был открыт пришкольный  летний лагерь. Отдыхало 26 человек. В задачи входило, чтобы все дети отдохнули хорошо и получили прекрасный оздоровительный эффект.  Чтобы не было вспышек инфекционных заболеваний. Заболевших детей не было.</w:t>
      </w:r>
    </w:p>
    <w:p>
      <w:pPr>
        <w:pStyle w:val="Style17"/>
        <w:ind w:left="-567" w:firstLine="567"/>
        <w:rPr/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 о состоянии здоровья учащихся школы и динамике его изменения:</w:t>
      </w:r>
    </w:p>
    <w:p>
      <w:pPr>
        <w:pStyle w:val="Style17"/>
        <w:ind w:left="-567" w:firstLine="567"/>
        <w:rPr/>
      </w:pPr>
      <w:r>
        <w:rPr>
          <w:sz w:val="28"/>
          <w:szCs w:val="28"/>
        </w:rPr>
        <w:t>Состояние здоровья детей, обучающихся в школе, следует признать удовлетворительным,  так как 80 % учеников всех возрастных категорий относятся к 1 или 2 группам здоровья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амые распространённые заболевания среди учащихся  заболевания: сердечно -сосудистой системы, ОРВи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и анализе состояния здоровья учителей, работающих в школе (на основании анализа больничных листов)  менее тревожные результаты. Наиболее распространенные заболевания связаны с сердечно - сосудистой, опорно-двигательной системой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озможные прич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ого состояния здоровья учителей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ительные эмоциональные стрессы, свойственные педагогическому труду.</w:t>
      </w:r>
    </w:p>
    <w:p>
      <w:pPr>
        <w:pStyle w:val="Style17"/>
        <w:numPr>
          <w:ilvl w:val="0"/>
          <w:numId w:val="5"/>
        </w:numPr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овышенная нагрузка, связанная с необходимостью дополнительной работы после завершения трудового дня в школе (более чем у 50% учителей)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я обеспечения сохранения и укрепления здоровья участников образовательного процесса   необходимо реализовать в программе развития школы три направления:</w:t>
      </w:r>
    </w:p>
    <w:p>
      <w:pPr>
        <w:pStyle w:val="Style17"/>
        <w:numPr>
          <w:ilvl w:val="0"/>
          <w:numId w:val="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здание в школе условий  для сохранения и укрепления здоровья.</w:t>
      </w:r>
    </w:p>
    <w:p>
      <w:pPr>
        <w:pStyle w:val="Style17"/>
        <w:numPr>
          <w:ilvl w:val="0"/>
          <w:numId w:val="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ирование здоровье сохраняющих культурных традиций семьи.</w:t>
      </w:r>
    </w:p>
    <w:p>
      <w:pPr>
        <w:pStyle w:val="Style17"/>
        <w:numPr>
          <w:ilvl w:val="0"/>
          <w:numId w:val="6"/>
        </w:numPr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здоровье  сохраняющей деятельности педагог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ы внеклассной работы в рамках реализации здоровье сберегающих образовательных технологий и здоровье сберегающей среды: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 Беседы (учителя, медицинские работники, родители)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 Работа с книгой ( чтение и обсуждение рассказов, стихотворений)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 Утренники, праздники здоровь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  Игры, соревнования, с использованием знаний правил уличного движения, личной гигиены и  т.п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  Устные журналы («Солнце, воздух и вода – наши лучшие друзья» и т.д.)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  Смотры-конкурсы на лучшее санитарное состояние класса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  Организация санитарного уголка, выпуск бюллетеней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о-прежнему актуальным для нашей школы остается использование здоровьесберегающих технологий, создание здоровьесберегающей образовательной сред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Основные  проблемы школы.</w:t>
      </w:r>
    </w:p>
    <w:p>
      <w:pPr>
        <w:pStyle w:val="Style17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№1.</w:t>
            </w:r>
          </w:p>
          <w:p>
            <w:pPr>
              <w:pStyle w:val="Style17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увеличение контингента обучающихся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№ 2.</w:t>
            </w:r>
          </w:p>
          <w:p>
            <w:pPr>
              <w:pStyle w:val="Style17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финансирования по вопросам комплексной  безопасности.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№ 3.</w:t>
            </w:r>
          </w:p>
          <w:p>
            <w:pPr>
              <w:pStyle w:val="Style17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старевших компьютер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№ 4.</w:t>
            </w:r>
          </w:p>
          <w:p>
            <w:pPr>
              <w:pStyle w:val="Style17"/>
              <w:ind w:left="-567" w:firstLine="567"/>
              <w:rPr/>
            </w:pPr>
            <w:r>
              <w:rPr>
                <w:sz w:val="28"/>
                <w:szCs w:val="28"/>
              </w:rPr>
              <w:t>Доставка команды учащихся школы на районные мероприятия:  спортивные сорсоревнования, туристические слёты , олимпиады, конкурсы и т. д.</w:t>
            </w:r>
          </w:p>
          <w:p>
            <w:pPr>
              <w:pStyle w:val="Style17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-567" w:firstLine="567"/>
        <w:rPr/>
      </w:pPr>
      <w:r>
        <w:rPr/>
      </w:r>
    </w:p>
    <w:p>
      <w:pPr>
        <w:pStyle w:val="Style17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 Основные направления развития МОУ Пирочинской ООШ на 2017-2018 г.г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Работа педагогического коллектива по повышению качества знаний обучающихся.</w:t>
      </w:r>
    </w:p>
    <w:p>
      <w:pPr>
        <w:pStyle w:val="Style17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Дальнейшее укрепление материально-технической базы учебно-воспитательного процесса.</w:t>
      </w:r>
    </w:p>
    <w:p>
      <w:pPr>
        <w:pStyle w:val="Style17"/>
        <w:ind w:left="-567"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Работа  над концепцией развития МОУ Пирочинской ООШ.</w:t>
      </w:r>
    </w:p>
    <w:p>
      <w:pPr>
        <w:pStyle w:val="Style17"/>
        <w:ind w:left="-567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17" w:right="896" w:gutter="0" w:header="0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Calibri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1"/>
    <w:qFormat/>
    <w:rPr/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360" w:right="0" w:firstLine="5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14">
    <w:name w:val="Заголовок записки1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102" w:after="102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8:00Z</dcterms:created>
  <dc:creator>user</dc:creator>
  <dc:description/>
  <dc:language>en-US</dc:language>
  <cp:lastModifiedBy>User</cp:lastModifiedBy>
  <cp:lastPrinted>2017-07-21T10:21:00Z</cp:lastPrinted>
  <dcterms:modified xsi:type="dcterms:W3CDTF">2018-02-12T08:48:00Z</dcterms:modified>
  <cp:revision>2</cp:revision>
  <dc:subject/>
  <dc:title/>
</cp:coreProperties>
</file>