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и к рабочим программам по </w:t>
      </w:r>
      <w:bookmarkStart w:id="0" w:name="_GoBack"/>
      <w:bookmarkEnd w:id="0"/>
      <w:r>
        <w:rPr>
          <w:b/>
          <w:sz w:val="24"/>
          <w:szCs w:val="24"/>
        </w:rPr>
        <w:t>географ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-2017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документы, в соответствии с которыми составлена рабоч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ормативно-методические материалы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географии для 5 класса составлена на основе Федерального государствен</w:t>
              <w:softHyphen/>
              <w:t>ного образовательного стандарта основного обще</w:t>
              <w:softHyphen/>
              <w:t>го образования, примерных программ по учебным предметам (География 5—9 классы. М.: Просвеще</w:t>
              <w:softHyphen/>
              <w:t>ние, 2012), федерального перечня учебников, базис</w:t>
              <w:softHyphen/>
              <w:t>ного учебного плана, рабочей программы по геогра</w:t>
              <w:softHyphen/>
              <w:t>фии (М.: Дрофа, 2013)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уемый УМК (учебник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Данная рабочая программа ориентирована на ис</w:t>
              <w:softHyphen/>
              <w:t>пользование учебника И.И. Бариновой, А.А. Плеша</w:t>
              <w:softHyphen/>
              <w:t>кова, Н.И. Сонина (М.: Дрофа, 2014)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учебной дисциплин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целостных пред</w:t>
              <w:softHyphen/>
              <w:t>ставлений о природе Земли как планеты, о не</w:t>
              <w:softHyphen/>
              <w:t>однородности различных территорий на при</w:t>
              <w:softHyphen/>
              <w:t xml:space="preserve"> мере крупнейших стран и регионов Земли, своей Родины, своей местности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еографической картой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ение интереса к естественным на</w:t>
              <w:softHyphen/>
              <w:t>укам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безопасного и эколо</w:t>
              <w:softHyphen/>
              <w:t>гически целесообразного поведения в окру</w:t>
              <w:softHyphen/>
              <w:t>жающей среде.</w:t>
            </w:r>
          </w:p>
        </w:tc>
      </w:tr>
      <w:tr>
        <w:trPr>
          <w:trHeight w:val="2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чебному плану МОУ Пирочинской ООШ на изучение предмета отводится 1 час в неделю, итого 35 часов за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документы, в соответствии с которыми составлена рабоч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ормативно-методические материалы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географии для 6 класса составлена на основе Федерального государствен</w:t>
              <w:softHyphen/>
              <w:t>ного образовательного стандарта основного обще</w:t>
              <w:softHyphen/>
              <w:t>го образования, примерных программ по учебным предметам (География 5—9 классы. М.: Просвеще</w:t>
              <w:softHyphen/>
              <w:t>ние, 2012), федерального перечня учебников, базис</w:t>
              <w:softHyphen/>
              <w:t>ного учебного плана, рабочей программы по геогра</w:t>
              <w:softHyphen/>
              <w:t>фии (М.: Дрофа, 2013).</w:t>
            </w:r>
          </w:p>
          <w:p>
            <w:pPr>
              <w:pStyle w:val="C3"/>
              <w:spacing w:before="0" w:after="0"/>
              <w:jc w:val="both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уемый УМК (учебник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lang w:eastAsia="ko-KR"/>
              </w:rPr>
            </w:pPr>
            <w:r>
              <w:rPr/>
              <w:t>Данная рабочая программа ориентирована на ис</w:t>
              <w:softHyphen/>
              <w:t xml:space="preserve">пользование учебника </w:t>
            </w:r>
            <w:r>
              <w:rPr>
                <w:rStyle w:val="C2"/>
                <w:color w:val="000000"/>
              </w:rPr>
              <w:t>Т.П. Герасимовой, Н.П. Неклюковой. Начальный курс географии. 6 класс (М.: Дрофа, 2015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учебной дисциплин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</w:rPr>
              <w:t>зучение объектов, явлений и процессов в геосферах и их взаимосвязей; условий сохранения окружающей природной среды.</w:t>
            </w:r>
          </w:p>
        </w:tc>
      </w:tr>
      <w:tr>
        <w:trPr>
          <w:trHeight w:val="2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чебному плану МОУ Пирочинской ООШ на изучение предмета отводится 1 час в неделю, итого 35 часов за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документы, в соответствии с которыми составлена рабоч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ормативно-методические материалы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 Феде</w:t>
              <w:softHyphen/>
              <w:t>рального государственного образовательного стан</w:t>
              <w:softHyphen/>
              <w:t>дарта основного общего образования (ФГОС ООО), примерной программы основного общего образова</w:t>
              <w:softHyphen/>
              <w:t>ния по географии (М.: Просвещение, 2010), рабочей программы по географии (М.: Дрофа, 2015).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уемый УМК (учебник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Данная рабочая программа ориентирова</w:t>
              <w:softHyphen/>
              <w:t>на на использование учебника И.В. Душиной, В.А. Коринской, В.А. Щенева «География. Мате</w:t>
              <w:softHyphen/>
              <w:t>рики, океаны, народы и страны. 7 класс» (М.: Дро</w:t>
              <w:softHyphen/>
              <w:t>фа, 2015)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учебной дисциплин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закономерностей землеведческого и страноведческого характера с целью форми</w:t>
              <w:softHyphen/>
              <w:t>рования у обучающихся целостного представ</w:t>
              <w:softHyphen/>
              <w:t>ления о Земле как планете людей;</w:t>
            </w:r>
          </w:p>
          <w:p>
            <w:pPr>
              <w:pStyle w:val="Style19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беждения в необходимости бе</w:t>
              <w:softHyphen/>
              <w:t>режного отношения к природе и человеку, международного сотрудничества в решении глобальных проблем окружающей среды.</w:t>
            </w:r>
          </w:p>
        </w:tc>
      </w:tr>
      <w:tr>
        <w:trPr>
          <w:trHeight w:val="2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чебному плану МОУ Пирочинской ООШ на изучение предмета отводится 2 часа в неделю, итого 70 часов за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документы, в соответствии с которыми составлена рабоч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ормативно-методические материалы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рабочая программа составлена на основании: стандарта основного общего образования по географии (базовый уровень), авторской программы  «География России» 8-9 класс (авторы-составители И.И.Баринова, В.П.Дронов) – М.: Дрофа, 2010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уемый УМК (учебник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Данная рабочая программа ориентирова</w:t>
              <w:softHyphen/>
              <w:t>на на использование учебника И.И. Бариновой «География России. Природа 8 класс»(М.:Дрофа, 2015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учебной дисциплин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научной картины мира;  эмоционально- и нравственно</w:t>
              <w:softHyphen/>
              <w:t>ценностного отношения к миру; формирование целостного представления об особенностях природы, населения и хозяй</w:t>
              <w:softHyphen/>
              <w:t>ства России; воспитание любви к своему краю, своей стране, уважения к другим народам и культурам; формирование личности, ответственно относя</w:t>
              <w:softHyphen/>
              <w:t>щейся к природе своей страны.</w:t>
            </w:r>
          </w:p>
        </w:tc>
      </w:tr>
      <w:tr>
        <w:trPr>
          <w:trHeight w:val="2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чебному плану МОУ Пирочинской ООШ на изучение предмета отводится 2 часа в неделю, итого 70 часов за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документы, в соответствии с которыми составлена рабоч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ормативно-методические материалы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ая рабочая программа составлена на основании: Федерального компонента базисного учебного плана </w:t>
            </w:r>
            <w:r>
              <w:rPr>
                <w:bCs/>
                <w:sz w:val="24"/>
                <w:szCs w:val="24"/>
              </w:rPr>
              <w:t>В.П. Дронов. В.Я. Ром. География России. Население  и хозяйство. 9 класс – М.: Дрофа, 2015.</w:t>
            </w:r>
          </w:p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ставлено на основе: программы по географии для общеобразовательных учреждений под редакцией И.В.Душиной, Дрофа, 2010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уемый УМК (учебник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Данная рабочая программа ориентирова</w:t>
              <w:softHyphen/>
              <w:t>на на использование учебника «</w:t>
            </w:r>
            <w:r>
              <w:rPr>
                <w:bCs/>
                <w:sz w:val="24"/>
                <w:szCs w:val="24"/>
              </w:rPr>
              <w:t xml:space="preserve">География России. Население и хозяйство. 9  класс» – М.: Дрофа, 2015. </w:t>
            </w:r>
            <w:r>
              <w:rPr>
                <w:sz w:val="24"/>
                <w:szCs w:val="24"/>
              </w:rPr>
              <w:t xml:space="preserve">Авторы: </w:t>
            </w:r>
            <w:r>
              <w:rPr>
                <w:bCs/>
                <w:sz w:val="24"/>
                <w:szCs w:val="24"/>
              </w:rPr>
              <w:t>В.П. Дронов, В.Я.Ром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учебной дисциплины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Формировать правильную ориентацию обучающихся в природных, социальных и экономических проблемах своей страны, помогать им в выборе путей рационального применения, приложения своих сил на благо Родины.</w:t>
            </w:r>
          </w:p>
        </w:tc>
      </w:tr>
      <w:tr>
        <w:trPr>
          <w:trHeight w:val="2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чебному плану МОУ Пирочинской ООШ на изучение предмета отводится 2 часа в неделю, итого 70 часов за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44" w:footer="0" w:bottom="38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pacing w:val="10"/>
      <w:sz w:val="17"/>
      <w:szCs w:val="17"/>
      <w:lang w:bidi="ar-SA"/>
    </w:rPr>
  </w:style>
  <w:style w:type="character" w:styleId="C2">
    <w:name w:val="c2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30"/>
      <w:jc w:val="both"/>
    </w:pPr>
    <w:rPr>
      <w:rFonts w:ascii="Century Schoolbook" w:hAnsi="Century Schoolbook" w:cs="Century Schoolbook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lang w:val="en-US" w:bidi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1"/>
      <w:ind w:hanging="20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7:00Z</dcterms:created>
  <dc:creator>Наталья</dc:creator>
  <dc:description/>
  <dc:language>en-US</dc:language>
  <cp:lastModifiedBy>User</cp:lastModifiedBy>
  <dcterms:modified xsi:type="dcterms:W3CDTF">2016-12-28T08:37:00Z</dcterms:modified>
  <cp:revision>2</cp:revision>
  <dc:subject/>
  <dc:title>Аннотация к рабочим программам по технологии</dc:title>
</cp:coreProperties>
</file>