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и к рабочей программе по музы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jc w:val="center"/>
        <w:rPr/>
      </w:pPr>
      <w:r>
        <w:rPr/>
        <w:t>1-4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в соответствии, с которыми составлена рабочая программа (нормативно-методические материал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 программа  для 1-4 классов составлена на основе:</w:t>
            </w:r>
          </w:p>
          <w:p>
            <w:pPr>
              <w:pStyle w:val="Msolistparagraph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едерального государственного образовательного стандарта основного общего образования, утвержденного приказом Минобрнауки РФ от 17 декабря 200=10г. №1897 (с изменениями от 31 декабря 2015 г., приказ№1577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по музыке Г.П. Сергеевой, Е.Д. Критской, Т.С. Шмагиной «Музыка» 1-4 классы изданная в рамках новых федеральных  государственных стандартов общего образования издательством «Просвещение» 2012 года.  Программа  составлена авторами учебников и является авторск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й образовательной программы основного общего образования МО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рочинской осн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еобразовательной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плана МО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рочинской основной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ой школы на 2016-2017 уч. год (протокол педсовета № 1 от 30.08.2016г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о рабочей программе (протокол педсовета №1 от.30.08.2016г.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 «Музыка»: Учебник для учащихся 1класс-М.: Просвещение, 20113г.; 2 класс-М. Просвещение 2013г и рабочая тетрадь 2016г.; 3 класс-М. Просвещение 2013г, 4 класс–20013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      </w:r>
            <w:r>
              <w:rPr>
                <w:rStyle w:val="C2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музыка изучается в 1-4 классах в объёме не менее 135 часов ( 33чачса в 1 классе, по 34 часа во 2-4 класса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9:00Z</dcterms:created>
  <dc:creator>Наталья</dc:creator>
  <dc:description/>
  <dc:language>en-US</dc:language>
  <cp:lastModifiedBy>User</cp:lastModifiedBy>
  <dcterms:modified xsi:type="dcterms:W3CDTF">2016-12-28T08:19:00Z</dcterms:modified>
  <cp:revision>2</cp:revision>
  <dc:subject/>
  <dc:title>Аннотации к рабочей программе по музыке  на 2016-2017 учебный год</dc:title>
</cp:coreProperties>
</file>