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го развития и воспитания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упен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й кризис в экономике, социальная и правовая незащищенность граждан вызвали у значительной части молодежи искажение нравственных идеалов, ценностей, более частыми стали проявление пренебрежения к общечеловеческим нормам нравственности и правонарушение. Рост преступности среди подростков обостряет нравственный кризис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итель не в силах изменить экономические и политические причины кризиса, то он может показать своим воспитанникам, что добро и справедливость, честь и благородство во все времена почитались всеми народами мира. Учитель способен убедить детей на ступени начального образования, что истинное призвание человека – радость творческого труда, сострадание ближним, справедливое решение возникающих проблем, жизнь по сове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и определяющая роль в создании социально-открытого, нравственного уклада школьной жизни принадлежит педагогическому коллективу образовательного учрежд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духовно-нравственного развития и воспитания обучающихся на ступени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циально-педагогическая поддержка становления и развития высоконравственного, творческого гражданина России, принимающего судьбу Отечества как свою личную, осознающего ответственность за настоящее и будущее своей страны. Генеральная цель программы – духовное здоровье молодеж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В области формирования личност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– непрерывное образование, самовоспитание; внутренняя установка личности школьника поступать по совести; формулировать собственные нравственные обязательства, требовать от себя выполнения моральных норм, давать нравственную оценку своим и чужим поступкам; формирование нравственного смысла  учения; формирование эстетических потребностей и ценностей; развитие трудолюбия, способности к преодолению трудностей, настойчивости в достижении результа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формирования социаль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патриотизма, ценностного отношения к своей национальной культуре; развитие навыков сотрудничества со сверстниками, родителями, педагогами, старшими детьми в решении общих проблем; формирование толерантности и основ культуры межэтнического общения, истории и образу жизни представителей народов Рос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формирования семей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обучающихся уважительного отношения  к семье, родителям, семейным ценностям; знакомство с культурно-историческими традициями российской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ть у обучающихся стремление быть порядочными людьми, что предполагает следование общечеловеческим ценностям и благородным идеал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учить уважать себя, верить  в свои силы и творческие возмо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и ценностные основы духовно-нравственного развития и воспитания обучающихся на ступени начального общего образован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любовь к Родине, народу, своему отчему дому; гражданское общество; правовое государство; закон и порядок; права и ответственность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ние нравственных чувств и этического созн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жизнь и смысл жизни; милосердие, честь, достоинство; уважение к родителям; чувство дома; забота и помощь; забота о младших  и старших; толерантность; представление о вер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ние трудолюбия, творческого отношения к учебе, тру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трудолюбие, целеустремленность, настойчивость, творчество и созидание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логическое воспитание</w:t>
      </w:r>
      <w:r>
        <w:rPr>
          <w:rFonts w:cs="Times New Roman" w:ascii="Times New Roman" w:hAnsi="Times New Roman"/>
          <w:sz w:val="24"/>
          <w:szCs w:val="24"/>
        </w:rPr>
        <w:t>: родная земля, заповедная природа, планета Земля.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стетическое воспитание</w:t>
      </w:r>
      <w:r>
        <w:rPr>
          <w:rFonts w:cs="Times New Roman" w:ascii="Times New Roman" w:hAnsi="Times New Roman"/>
          <w:sz w:val="24"/>
          <w:szCs w:val="24"/>
        </w:rPr>
        <w:t>: ценностное отношение к прекрасному – красота, гармония, духовный мир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отдает предпочтение направлению, связанному с воспитанием нравственных чувств и этического сознания, что является продолжением многолетней работы  школы по направлению, связанному с духовно-нравственным воспитанием обучающихся через традицию родного края, изучением духовного краеведения Подмосковья, а также веления курса «Православие» во 2-8 класс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принцип организации содержания духовно-нравственного развития и воспитания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 следования нравственному приме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оцесса, внеучебной и внешкольной деятельности должно быть наполнено примерами нравственного пове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мерах демонстрируется устремленность людей к вершинам духа, наполняются конкретным жизненным содержанием идеалы и ценности. Особое значение име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мер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принцип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мер системно-деятельностной организации воспитания</w:t>
      </w:r>
      <w:r>
        <w:rPr>
          <w:rFonts w:cs="Times New Roman" w:ascii="Times New Roman" w:hAnsi="Times New Roman"/>
          <w:sz w:val="24"/>
          <w:szCs w:val="24"/>
        </w:rPr>
        <w:t xml:space="preserve">, который включает в себя организацию учебной,  внеучебной, общественно значимой деятельности младших школьников. Интеграция содержания различных видов деятельности в рамках программы их развития и воспитания осуществляется на основе воспитательных идеалов и ценностей. Каждая из ценностей превращается в воспитательную задачу. Что есть Отечество? Семья? Милосердие? Закон? Чес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спитательных задач обучающихся вместе с педагогами, родителями, другими субъектами воспитания и социализации обращаются к содержа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образовательных дисципл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ховной культуры и фолькл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и, традиций своего края,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жизненного опыта своих родителей, (а также предк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х источников информации, отражающих современную жизнь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содержание духовно-нравственного развития и воспитания обучающихся на ступени начального общего образова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ние патриотизма и гражданственности, уважение к правам, свободам и обязанност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политическом устройстве России, её законах, символах государства, правах и обязанностях обучаю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ачальные представления о народах России, городах и государственных праздниках, важнейших событиях России и её народ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любовь к школе, селу, Росс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важение к защитникам Родин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ес к общественным явле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Родничок героизма» школьника должен быть реализован по трем направлениям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усской истори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ые символы Росси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ие иг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Воспитание нравственных чувств и этического с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ие плохих и хороших поступ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о правилах поведения в ОУ, дома, на улице, в селе, общественном месте, на прир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ение старшим, доброжелательное отношение к младшим и сверстни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режное и гуманное отношение ко всему живо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мление избегать плохих поступков, не быть упрямым, уметь признать ви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по направлению осуществляется по тем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: Культура общения; самовоспитание; общечеловеческие нормы нравственности; Я и Дру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: Культура общения; общечеловеческие нормы нравственности; понять Друг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: Культура общения, самовоспитание общечеловеческие нормы нравственности, как сердцу высказать себя, другому как понять теб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: Культура общения; самовоспитание; искусство и нравственность; общечеловеческие нормы нрав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Тематику занятий, а также формы и виды деятельности разрабатывает уч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 деятельности и формы занятий с обучающимися на ступени начально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беседы, экскурсии, просмотр кинофильмов, путешествие по историческим и памятным мес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южетно-ролевые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конкурсы, фестивали, празд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ные ч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ые соревн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речи с выпускниками своей школы, которые стали достойными гражда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ение кружков и сек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ктор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творческ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благотворительных акциях, забота о животных, прир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проекты (вместе с родителя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здники труда, ярмарки, организация детских фир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зентация и творческих дости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уристические походы по родному кр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ческие акции ( высадка растений, цве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и семейного твор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местная деятельность ОУ, семьи и общественности по духовно-нравственному развитию и воспитанию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заимодействия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ие родителей в проведении классных и внеурочных мероприятий (классные часы, экскурсии, праздники, помощь в оформлении кабинетов)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 родительского актива совместно с классным руководителем (учителем) по реализации направлений программ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представителей социума, а также религиозной организации (с согласия обучающихся и их родителей) в проведении различных мероприятий на ступени начально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льское поселение Заруденс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/сад «Аленький цветочек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блиотека с.Пиро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путаты с/поселения Заруденс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ционерное общество «Родин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т ветеранов сел Пирочи, Негомож, Городе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ышение педагогической культуры родителей обучающихся – одно из ключевых направлений реализации про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школ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ьские собрания (с приглашением психологов, медицинских работников, сотрудников УВД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речи за круглым стол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ина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чер вопросов и отве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нинги для родите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е консультации (педагог-родител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– содействие родителям в решении индивидуальных проблем воспитания детей, поддержка и индивидуальное сопровождение становления и развития педагогической культуры роди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опора на положительный опыт семейного воспитания школы и его распространение через различные формы работы (семейные праздники, творческие проект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духовно-нравственного развития и воспитания обучающихся на ступени начального образова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име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ментарные представления о государственной и социальной структуре российского общества, значимых страницах истории России, государственной символике; о традициях и культурном достоянии своего края; о правах и обязанностях человека, гражданина, семьян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ые представления о правилах нравственности; опыт взаимодействия со сверстниками, старшими и младшими детьми, взрослыми в соответствии с нравственными норм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о различных профессиях; первоначальные навыки трудового творческого сотрудничества со сверстниками, старшими детьми; опыт участия в различных видах общественно полезн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ментарные знания о нормах экологической этики; опыт участия в природоохранной деятельности в школе, на пришкольном участке, в селе; личный опыт участия в экологических проект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оначальные представления об эстетических ценностях отечественной культуры; опыт эстетических переживаний, наблюдений в природе и социуме, самореализации в различных видах творческ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уметь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себя, верить в свои силы и творческие возможности, признавая это право за другим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поведи – нравственные законы жизн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применять методы самовоспитания и самоконтрол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ужое мнение. Будучи несогласным с ним, уметь слушать собеседник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актичность и доброжелательность в общени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острадательным к чужому горю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ижать животных, птиц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добро и зло, давать правильную оценку поступкам литературных героев, уметь мысленно ставить себя аналогичную ситацию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ая литература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.Агапова, Н. А.Давыдова «Мы-патриоты», М., ВАКО, 2006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школьника. Серии «Моя Родина-Россия», «Любимая Россия», Санкт-Петербур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№Уроки добротолюбия». Священник Мороз. Педагог Т.А.Берсенева, изд-во «Сатисъ», 2004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внеклассного чтения «Моя Родина», М., Дрофа-Плю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Л.Шевченко «Отчий дом», МО, Министерство образования, 2008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й мир. Образовательной пособие для детей, М., 2007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Мельникова «Уроки нравственности», Коломна «Посад», 1996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внеклассного чтения «Родничок», «Арктоус», 1994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ая литература по истории. Педагогики, философ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о назначению словари.</w:t>
      </w:r>
    </w:p>
    <w:p>
      <w:pPr>
        <w:pStyle w:val="Style16"/>
        <w:numPr>
          <w:ilvl w:val="0"/>
          <w:numId w:val="2"/>
        </w:numPr>
        <w:ind w:left="1134" w:hanging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Воспитание школьников», «Семья и школа», «Классный руководитель» и другие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2:45:00Z</dcterms:created>
  <dc:creator>годунова</dc:creator>
  <dc:description/>
  <dc:language>en-US</dc:language>
  <cp:lastModifiedBy>VIENNA XP</cp:lastModifiedBy>
  <dcterms:modified xsi:type="dcterms:W3CDTF">2011-12-03T02:45:00Z</dcterms:modified>
  <cp:revision>2</cp:revision>
  <dc:subject/>
  <dc:title/>
</cp:coreProperties>
</file>